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826"/>
        <w:rPr/>
      </w:pPr>
      <w:r>
        <w:rPr>
          <w:b/>
          <w:szCs w:val="21"/>
        </w:rPr>
        <w:t>第</w:t>
      </w:r>
      <w:r>
        <w:rPr>
          <w:b/>
          <w:szCs w:val="21"/>
        </w:rPr>
        <w:t>5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三六五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3.11.19        </w:t>
      </w:r>
      <w:r>
        <w:rPr/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师范专业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业技能竞赛决赛的通知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进一步检验我院师范专业学生职业技能水平，展示师范专业学生风彩，根据学院教务处《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关于举办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师范专业学生职业技能大赛的通知》精神，教务处决定举办学院决赛。通知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参赛选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全院在籍师范专业学生，参加了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学院师范专业技能竞赛各系比赛并获得一等奖的同学。中文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数学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西语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管理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教育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学前教育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艺术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体育系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比赛形式及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比赛确定为讲课的形式。内容不限，与所学专业或将来从事职业相关即可，内容积极向上。讲课时间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分钟。选手须有详案，自行制作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准备辅助教具等等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时间地点</w:t>
      </w:r>
    </w:p>
    <w:p>
      <w:pPr>
        <w:pStyle w:val="Normal"/>
        <w:ind w:left="640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（周三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分。地点：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32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奖励办法</w:t>
      </w:r>
    </w:p>
    <w:p>
      <w:pPr>
        <w:pStyle w:val="Normal"/>
        <w:ind w:firstLine="566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本次比赛设一等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。现场打分，公布结果，颁发荣誉证书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其它说明</w:t>
      </w:r>
    </w:p>
    <w:p>
      <w:pPr>
        <w:pStyle w:val="Normal"/>
        <w:ind w:firstLine="627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请各系务必认真严格选派选手，并指派专职教师对选手进行培训指导。包括教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,PPT,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着装，语言表达等等。</w:t>
      </w:r>
    </w:p>
    <w:p>
      <w:pPr>
        <w:pStyle w:val="Normal"/>
        <w:ind w:left="640" w:hanging="0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比赛当天要派系教学主任或者一位专职教师到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选手须在比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日前将其教案，讲稿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交到教务处实践科进行初审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每名参赛选手，须带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名学生观众，并要组织好纪律。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教务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0:00Z</dcterms:created>
  <dc:creator>USER</dc:creator>
  <dc:description/>
  <cp:keywords/>
  <dc:language>en-US</dc:language>
  <cp:lastModifiedBy>Gagn Liu</cp:lastModifiedBy>
  <cp:lastPrinted>2013-11-01T08:59:00Z</cp:lastPrinted>
  <dcterms:modified xsi:type="dcterms:W3CDTF">2013-11-19T09:15:00Z</dcterms:modified>
  <cp:revision>25</cp:revision>
  <dc:subject/>
  <dc:title>关于2008-2009学年度第二学期</dc:title>
</cp:coreProperties>
</file>