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59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三七〇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2013.12.19 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关于开展</w:t>
      </w:r>
      <w:r>
        <w:rPr>
          <w:rFonts w:eastAsia="仿宋_GB2312;微软雅黑" w:cs="新宋体" w:ascii="仿宋_GB2312;微软雅黑" w:hAnsi="仿宋_GB2312;微软雅黑"/>
          <w:b/>
          <w:sz w:val="32"/>
          <w:szCs w:val="32"/>
        </w:rPr>
        <w:t>2013-2014</w:t>
      </w: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学年度第二学期</w:t>
      </w:r>
    </w:p>
    <w:p>
      <w:pPr>
        <w:pStyle w:val="Normal"/>
        <w:spacing w:lineRule="exact" w:line="400" w:before="280" w:after="280"/>
        <w:jc w:val="center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sz w:val="32"/>
          <w:szCs w:val="32"/>
        </w:rPr>
        <w:t>2012</w:t>
      </w: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级、</w:t>
      </w:r>
      <w:r>
        <w:rPr>
          <w:rFonts w:eastAsia="仿宋_GB2312;微软雅黑" w:cs="新宋体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级公共体育课网上选课通知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根据教学计划安排，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3-201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学年度第二学期我院将对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级、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级各专业开设公共体育课，具体体育项目及选课要求安排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一、课程安排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为了丰富学生的体育课的趣味性、实用性，体育课按照体育俱乐部的形式进行网上选课，使学生真正达到锻炼身体和愉悦身心的作用，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级、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级共开设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个项目，具体情况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球类项目：篮球、排球、网球、足球、乒乓球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体操项目：健美操、体育舞蹈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武术项目：武术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轮滑（轮滑鞋自备）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二、选课要求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要求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级、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级学生在各系规定的几个项目中任选一项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不允许漏选，对在规定时间内未选课的同学，后果自负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三、具体要求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（一）网上选课时间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—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2: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注：每天的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、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、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为系统维护时间，维护时间大约十分钟，各位同学勿在此时间段进行选课操作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（二）网上选课注意事项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本次网上选课的网址更换为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http://jwcdb.bdxy.com.cn/bdxy/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，各位同学自行登陆该网址进行选课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每门课程选课人数如果少于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人，将不能开班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学生需要按选课操作流程进行选课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如果在选课过程中遇到问题，请及时与所在系教学秘书沟通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如有疑问请到各系办公室咨询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学生可以在任何有外网联接的机器上操作，选课时间一定要避免在高峰期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—1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），否则可能无法打开网页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 xml:space="preserve">教务处      </w:t>
      </w:r>
    </w:p>
    <w:p>
      <w:pPr>
        <w:pStyle w:val="Normal"/>
        <w:spacing w:lineRule="exact" w:line="520"/>
        <w:ind w:firstLine="560"/>
        <w:jc w:val="right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8:00Z</dcterms:created>
  <dc:creator>微软用户</dc:creator>
  <dc:description/>
  <cp:keywords/>
  <dc:language>en-US</dc:language>
  <cp:lastModifiedBy>gagn</cp:lastModifiedBy>
  <dcterms:modified xsi:type="dcterms:W3CDTF">2013-12-19T00:52:00Z</dcterms:modified>
  <cp:revision>6</cp:revision>
  <dc:subject/>
  <dc:title>吉林师范大学博达学院2013-2014学年度第一学期</dc:title>
</cp:coreProperties>
</file>