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  <w:lang w:val="en-US" w:eastAsia="zh-CN"/>
        </w:rPr>
        <w:t>11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（总第三</w:t>
      </w:r>
      <w:r>
        <w:rPr>
          <w:b/>
          <w:szCs w:val="21"/>
          <w:lang w:eastAsia="zh-CN"/>
        </w:rPr>
        <w:t>八二</w:t>
      </w:r>
      <w:r>
        <w:rPr>
          <w:b/>
          <w:szCs w:val="21"/>
        </w:rPr>
        <w:t>号）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 xml:space="preserve">2014.3.7    </w:t>
      </w:r>
      <w:r>
        <w:rPr>
          <w:b/>
          <w:szCs w:val="21"/>
        </w:rPr>
        <w:t>吉林师范大学博达学院教务处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137" w:hRule="atLeast"/>
        </w:trPr>
        <w:tc>
          <w:tcPr>
            <w:tcW w:w="91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关于举办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师范专业学生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职业技能竞赛决赛的通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了进一步检验我院师范专业学生职业技能水平，展示师范专业学生风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采</w:t>
      </w:r>
      <w:r>
        <w:rPr>
          <w:rFonts w:ascii="仿宋_GB2312;仿宋" w:hAnsi="仿宋_GB2312;仿宋" w:cs="宋体" w:eastAsia="仿宋_GB2312;仿宋"/>
          <w:sz w:val="28"/>
          <w:szCs w:val="28"/>
        </w:rPr>
        <w:t>，根据学院教务处《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关于举办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年师范专业学生职业技能大赛的通知》精神，</w:t>
      </w:r>
      <w:r>
        <w:rPr>
          <w:rFonts w:ascii="仿宋_GB2312;仿宋" w:hAnsi="仿宋_GB2312;仿宋" w:cs="宋体" w:eastAsia="仿宋_GB2312;仿宋"/>
          <w:sz w:val="28"/>
          <w:szCs w:val="28"/>
        </w:rPr>
        <w:t>原定于</w:t>
      </w:r>
      <w:r>
        <w:rPr>
          <w:rFonts w:eastAsia="仿宋_GB2312;仿宋" w:cs="宋体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日举办的</w:t>
      </w:r>
      <w:r>
        <w:rPr>
          <w:rFonts w:eastAsia="仿宋_GB2312;仿宋" w:cs="宋体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sz w:val="28"/>
          <w:szCs w:val="28"/>
        </w:rPr>
        <w:t>年师范专业学生职业技能竞赛决赛，现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决定于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日举办学院决赛。通知如下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参赛选手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参加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年学院师范专业技能竞赛系内比赛并获得一等奖的同学。中文系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名，数学系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名，西语系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名，管理系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名，教育系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名，学前教育系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名，艺术系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名，体育系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比赛形式及要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比赛形式：讲课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要求：内容不限，与所学专业或将来从事职业相关即可，内容积极向上；讲课时间为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分钟；选手须有教案，自行制作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PPT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，准备辅助教具等等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时间地点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时间：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日（周五）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地点：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332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教室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奖励办法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本次比赛设一等奖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名，二等奖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名，三等奖若干名。现场打分，公布结果，颁发荣誉证书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其它说明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请各系务必认真严格选派选手，并指派专职教师对选手进行培训指导。包括教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,PPT,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着装，语言表达等等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比赛当天各系要派教学主任或者一位指导教师到场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选手须在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9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日前将其教案，讲稿，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PPT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交到教务处实践科进行初审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每名参赛选手，须带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名学生观众，并要组织好纪律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吉林师范大学博达学院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教务处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1:00Z</dcterms:created>
  <dc:creator>微软用户</dc:creator>
  <dc:description/>
  <dc:language>en-US</dc:language>
  <cp:lastModifiedBy>Administrator</cp:lastModifiedBy>
  <dcterms:modified xsi:type="dcterms:W3CDTF">2014-03-24T07:53:26Z</dcterms:modified>
  <cp:revision>6</cp:revision>
  <dc:subject/>
  <dc:title>关于对我院2006年以来院级教学研究立项课题结项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