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号  （总第三八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号）        </w:t>
      </w:r>
      <w:r>
        <w:rPr>
          <w:rFonts w:cs="宋体" w:ascii="宋体" w:hAnsi="宋体"/>
          <w:b/>
          <w:szCs w:val="21"/>
        </w:rPr>
        <w:t xml:space="preserve">2014.3.10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毕业生清考工作安排的通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保证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生顺利毕业，规范毕业生清考工作的管理，现对清考工作安排如下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参加清考考试条件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过该门课程的重修，但成绩仍未及格的学生，可以参加该门课程的毕业清考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在毕业前无该门课程重修机会（第六学期不及格课程及因教学计划调整的课程）的学生，可以参加该门课程的毕业清考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学院学生管理规定，由于个人原因，未参加该门课程重修的学生，不得参加该门课程的毕业清考，并延迟毕业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清考考试时间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历时一周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清考工作具体安排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毕业生清考课程的统计工作并上报统计表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及时通知老师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清考课程的出题工作，并及时上交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秘书于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清考试题的印制，并做好清考考试工作前的准备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清考考试课程结束后，请各系及时指派教师进行批阅，于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成绩录入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清考考试工作与常规考试同等对待，请各系（部）相关负责人做好学生清考前的动员和教育工作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2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55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微软用户</dc:creator>
  <dc:description/>
  <dc:language>en-US</dc:language>
  <cp:lastModifiedBy>Administrator</cp:lastModifiedBy>
  <dcterms:modified xsi:type="dcterms:W3CDTF">2014-03-10T00:12:22Z</dcterms:modified>
  <cp:revision>11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