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 xml:space="preserve">号  （总第三九九号）        </w:t>
      </w:r>
      <w:r>
        <w:rPr>
          <w:rFonts w:cs="宋体" w:ascii="宋体" w:hAnsi="宋体"/>
          <w:b/>
          <w:szCs w:val="21"/>
        </w:rPr>
        <w:t xml:space="preserve">2014.4.29    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P0"/>
        <w:spacing w:lineRule="atLeast" w:line="360" w:before="0" w:after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毕业生遗留考试工作安排的通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各系（部）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保证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届毕业生顺利毕业，现对应届毕业生遗留考试工作安排如下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参加考试对象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目前尚有不及格课程的应届毕业生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遗留考试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－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遗留考试工作具体安排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请各系（部）于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做好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届毕业生中仍不及格课程的统计工作，并于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完成出题工作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请各系（部）及时通知所有需参加本次遗留考试的学生，学生自愿参加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请各系（部）秘书于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完成遗留考试试题的印刷工作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此次考试结束后，请各系（部）于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指派教师进行批阅并完成成绩录入工作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遗留考试工作与常规考试同等对待，请各系（部）相关负责人做好毕业生遗留考试前的动员和教育工作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28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80"/>
        <w:ind w:right="280" w:firstLine="5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6:00Z</dcterms:created>
  <dc:creator>微软用户</dc:creator>
  <dc:description/>
  <dc:language>en-US</dc:language>
  <cp:lastModifiedBy>Administrator</cp:lastModifiedBy>
  <dcterms:modified xsi:type="dcterms:W3CDTF">2014-04-29T01:37:40Z</dcterms:modified>
  <cp:revision>5</cp:revision>
  <dc:subject/>
  <dc:title>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