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eastAsia="黑体;SimHei" w:ascii="黑体;SimHei" w:hAnsi="黑体;SimHei"/>
          <w:b/>
          <w:sz w:val="96"/>
          <w:szCs w:val="96"/>
        </w:rPr>
      </w:r>
    </w:p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826"/>
        <w:rPr/>
      </w:pPr>
      <w:r>
        <w:rPr>
          <w:b/>
          <w:szCs w:val="21"/>
        </w:rPr>
        <w:t>第</w:t>
      </w:r>
      <w:r>
        <w:rPr>
          <w:b/>
          <w:szCs w:val="21"/>
        </w:rPr>
        <w:t>36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四〇七号）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 xml:space="preserve">2014.5.26     </w:t>
      </w:r>
      <w:r>
        <w:rPr/>
        <w:t>吉林师范大学博达学院教务处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32"/>
          <w:szCs w:val="32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关于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14-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15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学年度第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一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学期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1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2013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级公共选修课网上选课的通知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32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32"/>
          <w:szCs w:val="21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根据教学计划安排，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0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4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-20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5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学年度第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一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学期我院将对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012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013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级各专业开设公共选修课，具体课程及选课要求安排如下：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一、课程安排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一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20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1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级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．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教师教育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课程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ind w:firstLine="560"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《教育社会学》、《教育评价学》、《教学哲学》、《中国教育思想史》、《课堂教学艺术》、《教育政策与法规》、《教育研究方法》、《中学教学研究》。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．通识教育课程：</w:t>
      </w:r>
    </w:p>
    <w:p>
      <w:pPr>
        <w:pStyle w:val="Normal"/>
        <w:widowControl/>
        <w:ind w:firstLine="562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）人文社科系列：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《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人才测评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》、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《企业管理》、《心理学》（非师范选修）、《当代世界经济与政治》、《公文写作》、《申论》、《应用写作学概论》、《周恩来的人格与智慧》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）自然科学系列：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《网页设计与制作》。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二）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20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13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级</w:t>
      </w:r>
    </w:p>
    <w:p>
      <w:pPr>
        <w:pStyle w:val="Normal"/>
        <w:widowControl/>
        <w:ind w:firstLine="562"/>
        <w:jc w:val="left"/>
        <w:rPr/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．教师教育课程：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《心理学》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师范类除小学教育专业、小学教育英语专业、学前教育专业外限选）。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．通识选修课程：</w:t>
      </w:r>
      <w:r>
        <w:rPr>
          <w:rFonts w:ascii="ˎ̥,Verdana,Arial;Times New Roman" w:hAnsi="ˎ̥,Verdana,Arial;Times New Roman" w:cs="ˎ̥,Verdana,Arial;Times New Roman" w:eastAsia="ˎ̥,Verdana,Arial;Times New Roma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2"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）人文社科系列：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《英美文化》、《演讲与口才》、《中外名著导读》、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《艺术概论》、《哲学与生活》、《新闻采编》、《法学概论》、《大学生恋爱指南》。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）自然科学系列：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《高等数学》、《竞赛数学》、《自然地理与旅游》、《生物学与生态学》、《文献检索与利用》。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3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）体育艺术鉴赏系列：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《文艺美学》、《健美操》。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二、选课要求</w:t>
      </w:r>
    </w:p>
    <w:p>
      <w:pPr>
        <w:pStyle w:val="Normal"/>
        <w:widowControl/>
        <w:ind w:firstLine="56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要求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2012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级师范类学生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在教师教育课程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门课程中任选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门；要求各专业学生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在通识选修课程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9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门课程中任选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门，修满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学分。</w:t>
      </w:r>
    </w:p>
    <w:p>
      <w:pPr>
        <w:pStyle w:val="Normal"/>
        <w:widowControl/>
        <w:ind w:firstLine="560"/>
        <w:jc w:val="left"/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要求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013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级教师教育类学生在教师教育课程限选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《心理学》（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师范类除小学教育专业、小学教育英语专业、学前教育专业外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）；要求各专业在通识选修课程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15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门课程中任选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门，修满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学分。</w:t>
      </w:r>
    </w:p>
    <w:p>
      <w:pPr>
        <w:pStyle w:val="Normal"/>
        <w:widowControl/>
        <w:ind w:firstLine="560"/>
        <w:jc w:val="left"/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学生不允许选修与本专业开设的课程相同的通识类选修课程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不允许多选、漏选，对在规定时间内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未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选课的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学生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，后果自负。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三、具体操作如下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一）网上选课时间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0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4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6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日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—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8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二）网上选课注意事项</w:t>
      </w:r>
    </w:p>
    <w:p>
      <w:pPr>
        <w:pStyle w:val="Normal"/>
        <w:widowControl/>
        <w:ind w:firstLine="56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个人信息维护：请同学们尽可能完整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地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维护自己的信息，特别是自己的身份证号码和出生日期一定要维护准确，身份证号是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8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位，注意不要缺位；如果身份证号最后一位是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X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，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那么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X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一定要大写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网上选课学生可以在任何有外网联接的机器上操作，选课时间一定要避免在高峰期（早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00—17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00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），否则可能无法打开网页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如果在选课过程中遇到问题，请及时与所在系教学秘书沟通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righ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firstLine="560"/>
        <w:jc w:val="righ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right="280" w:firstLine="562"/>
        <w:jc w:val="right"/>
        <w:rPr>
          <w:rFonts w:ascii="ˎ̥,Verdana,Arial;Times New Roman" w:hAnsi="ˎ̥,Verdana,Arial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ind w:right="140" w:firstLine="562"/>
        <w:jc w:val="right"/>
        <w:rPr/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28"/>
          <w:szCs w:val="28"/>
        </w:rPr>
        <w:t>2014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28"/>
          <w:szCs w:val="28"/>
        </w:rPr>
        <w:t>5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28"/>
          <w:szCs w:val="28"/>
        </w:rPr>
        <w:t>26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20:00Z</dcterms:created>
  <dc:creator>USER</dc:creator>
  <dc:description/>
  <cp:keywords/>
  <dc:language>en-US</dc:language>
  <cp:lastModifiedBy>windows7</cp:lastModifiedBy>
  <cp:lastPrinted>2014-04-15T16:28:00Z</cp:lastPrinted>
  <dcterms:modified xsi:type="dcterms:W3CDTF">2014-05-26T07:35:00Z</dcterms:modified>
  <cp:revision>42</cp:revision>
  <dc:subject/>
  <dc:title>关于2008-2009学年度第二学期</dc:title>
</cp:coreProperties>
</file>