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37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〇八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4.5.28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师范专业学生进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职业技能考核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认真落实学校人才培养方案对于学生职业能力提出的专业要求，继续强化实践教学环节，不断提高师范生从教技能，我院将对</w:t>
      </w:r>
      <w:r>
        <w:rPr>
          <w:sz w:val="24"/>
        </w:rPr>
        <w:t>2012</w:t>
      </w:r>
      <w:r>
        <w:rPr>
          <w:sz w:val="24"/>
        </w:rPr>
        <w:t>级师范生进行教师职业技能考核。具体工作安排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、考核内容与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汉字书写，考核方式为现场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粉笔字楷书书写，</w:t>
      </w:r>
      <w:r>
        <w:rPr>
          <w:sz w:val="24"/>
        </w:rPr>
        <w:t>5</w:t>
      </w:r>
      <w:r>
        <w:rPr>
          <w:sz w:val="24"/>
        </w:rPr>
        <w:t>分钟完成一首规定五言绝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笔字楷书书写，</w:t>
      </w:r>
      <w:r>
        <w:rPr>
          <w:sz w:val="24"/>
        </w:rPr>
        <w:t>30</w:t>
      </w:r>
      <w:r>
        <w:rPr>
          <w:sz w:val="24"/>
        </w:rPr>
        <w:t>分钟完成规定书写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课件制作，考核方式为上机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30</w:t>
      </w:r>
      <w:r>
        <w:rPr>
          <w:sz w:val="24"/>
        </w:rPr>
        <w:t>分钟内完成规定的课件制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考核相关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笔字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粉笔字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六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件制作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核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笔字、粉笔字：三教、二教阶梯教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件制作：二教机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核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必须带考试证，无证不能参加考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钢笔字考试：需用蓝、黑色墨水钢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粉笔字考试：自带小黑板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件制作：主考教师随机抽取考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级学委需带标准学生成绩单</w:t>
      </w:r>
      <w:r>
        <w:rPr>
          <w:sz w:val="24"/>
        </w:rPr>
        <w:t>3</w:t>
      </w:r>
      <w:r>
        <w:rPr>
          <w:sz w:val="24"/>
        </w:rPr>
        <w:t>份，考核前分别交给考试的主考教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级考核未合格者及没有参加考核的学生一同参加本次考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核具体安排见附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收费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名考生交考核费和证件成本费共计</w:t>
      </w:r>
      <w:r>
        <w:rPr>
          <w:sz w:val="24"/>
        </w:rPr>
        <w:t>10</w:t>
      </w:r>
      <w:r>
        <w:rPr>
          <w:sz w:val="24"/>
        </w:rPr>
        <w:t>元，不交费者不能参加考试。费用由各系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统一上交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457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吉林师范大学博达学院教务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2:00Z</dcterms:created>
  <dc:creator>微软系统</dc:creator>
  <dc:description/>
  <cp:keywords/>
  <dc:language>en-US</dc:language>
  <cp:lastModifiedBy>windows7</cp:lastModifiedBy>
  <cp:lastPrinted>2014-05-23T08:24:00Z</cp:lastPrinted>
  <dcterms:modified xsi:type="dcterms:W3CDTF">2014-05-28T08:36:00Z</dcterms:modified>
  <cp:revision>243</cp:revision>
  <dc:subject/>
  <dc:title/>
</cp:coreProperties>
</file>