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b/>
          <w:b/>
          <w:sz w:val="96"/>
          <w:szCs w:val="96"/>
        </w:rPr>
      </w:pPr>
      <w:r>
        <w:rPr>
          <w:rFonts w:ascii="黑体;SimHei" w:hAnsi="黑体;SimHei" w:cs="宋体;SimSun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号          （总第</w:t>
      </w:r>
      <w:r>
        <w:rPr>
          <w:rFonts w:cs="宋体;SimSun" w:ascii="宋体;SimSun" w:hAnsi="宋体;SimSun"/>
          <w:b/>
          <w:szCs w:val="21"/>
        </w:rPr>
        <w:t>418</w:t>
      </w:r>
      <w:r>
        <w:rPr>
          <w:rFonts w:ascii="宋体;SimSun" w:hAnsi="宋体;SimSun" w:cs="宋体;SimSun"/>
          <w:b/>
          <w:szCs w:val="21"/>
        </w:rPr>
        <w:t xml:space="preserve">号）       </w:t>
      </w:r>
      <w:r>
        <w:rPr>
          <w:rFonts w:cs="宋体;SimSun" w:ascii="宋体;SimSun" w:hAnsi="宋体;SimSun"/>
          <w:b/>
          <w:szCs w:val="21"/>
        </w:rPr>
        <w:t xml:space="preserve">2014.7.10   </w:t>
      </w:r>
      <w:r>
        <w:rPr/>
        <w:t>吉林师范大学博达学院教务处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7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省级民办高校发展</w:t>
      </w:r>
    </w:p>
    <w:p>
      <w:pPr>
        <w:pStyle w:val="Normal"/>
        <w:snapToGrid w:val="false"/>
        <w:spacing w:lineRule="auto" w:line="360"/>
        <w:ind w:firstLine="177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扶持资金项目申报工作的通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系（部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省财政厅、省教育厅印发的《吉林省省级民办高校发展扶持资金管理办法》（吉财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4</w:t>
      </w:r>
      <w:r>
        <w:rPr>
          <w:rFonts w:cs="宋体;SimSun" w:ascii="宋体;SimSun" w:hAnsi="宋体;SimSun"/>
          <w:kern w:val="0"/>
          <w:sz w:val="28"/>
          <w:szCs w:val="28"/>
        </w:rPr>
        <w:t>]41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的文件精神，决定启动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省级民办高校发展扶持资金项目申报工作。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省级民办高校发展扶持资金项目申报工作的具体事宜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扶持资金支持的范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非盈利性民办高校改革试点，对民办高校通过建立补充养老保险制度提高教师退休待遇予以补贴，对办学特色鲜明、社会声誉好、社会服务水平高的民办高校进行奖励，省委、省政府确定的其它事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扶持资金预算管理和分配使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扶持资金的申报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内申报单位的财务管理无重大违法违纪问题，财务管理信誉度较高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的财务管理制度及内控制度健全有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够提供详实的立项报告。立项报告要对项目的必要性、可行性和科学性进行分析，有关数据要真实可靠，经费用途论证要客观公正，绩效目标要科学合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扶持资金预算执行进度慢，结转两年以上且额度较大的，不得申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使用扶持资金的民办高校及相关人员应当保证申报材料真实、合法，不得以虚报、冒领、伪造等手段骗取扶持资金。省教育厅要对申报材料进行审核，民办高校要对申报材料的真实性和合法性负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扶持资金实行项目化管理。省教育厅会同省财政厅组织有关民办高校建立扶持资金项目数据库，实行项目库滚动管理，除国家和省有特殊规定的以外，省教育厅在编制扶持资金预算和提交项目计划时，支持的项目要从数据库中选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扶持资金项目实施专家评审制度。省教育厅会同省财政厅建立项目评审专家库，组织实施项目评审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项目申报程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</w:rPr>
        <w:t>各系（部）认真领会省厅的文件精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实际情况确定拟申报的扶持资金项目</w:t>
      </w:r>
      <w:r>
        <w:rPr>
          <w:rFonts w:ascii="宋体;SimSun" w:hAnsi="宋体;SimSun" w:cs="宋体;SimSun"/>
          <w:color w:val="000000"/>
          <w:sz w:val="28"/>
          <w:szCs w:val="28"/>
        </w:rPr>
        <w:t>，依据要求踊跃申报，学院将择优向省厅推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报的项目需填制《吉林省民办高校教育专项补助资金项目申报书》、《吉林省民办高校教育专项补助资金项目汇总表》、《吉林省民办高校教育专项补助资金项目支出预算明细表》及项目可行性报告四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部门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上交相关材料（电子版），联系人：姚志刚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59666122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7177363@qq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uto" w:line="360"/>
        <w:ind w:firstLine="560"/>
        <w:jc w:val="righ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uto" w:line="360"/>
        <w:ind w:firstLine="560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吉财教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文件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5:00Z</dcterms:created>
  <dc:creator>微软用户</dc:creator>
  <dc:description/>
  <dc:language>en-US</dc:language>
  <cp:lastModifiedBy>windows7</cp:lastModifiedBy>
  <cp:lastPrinted>2014-07-10T08:15:00Z</cp:lastPrinted>
  <dcterms:modified xsi:type="dcterms:W3CDTF">2014-08-21T06:35:00Z</dcterms:modified>
  <cp:revision>2</cp:revision>
  <dc:subject/>
  <dc:title>教务处通知</dc:title>
</cp:coreProperties>
</file>