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范大学博达学院教室卫生检查细则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营造干净舒适的卫生学习环境，为学习生活建立良好的环境基础，督促各系、各班级的卫生清扫活动的进行，树立学院良好的卫生形象，特制定如下规定：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一、教室清扫、保洁标准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地面：干净无灰尘、纸屑等杂物，地面拖干净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讲桌：里外清洁、无灰尘、桌面物品摆放整齐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桌椅：摆放整齐、桌面清洁无灰尘、书桌堂内无杂物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黑板：黑板干净、黑板槽内无粉笔灰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门：（含玻璃）无灰尘、门上除了课程表以外无任何粘贴物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窗台：窗台洁净、无灰尘杂物，暖气下面无灰网、无垃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工具：各种清扫工具要整齐摆放在教室后边的角落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垃圾桶：教室内垃圾桶在值完日时必须保证清洁无杂物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其它：教室不开门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计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考核及评分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无特殊情况，教务处将每周进行一次卫生检查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9-10</w:t>
      </w:r>
      <w:r>
        <w:rPr>
          <w:sz w:val="28"/>
          <w:szCs w:val="28"/>
        </w:rPr>
        <w:t>分为优秀；</w:t>
      </w:r>
      <w:r>
        <w:rPr>
          <w:sz w:val="28"/>
          <w:szCs w:val="28"/>
        </w:rPr>
        <w:t>6-9</w:t>
      </w:r>
      <w:r>
        <w:rPr>
          <w:sz w:val="28"/>
          <w:szCs w:val="28"/>
        </w:rPr>
        <w:t>分为合格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以下不合格。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三、本规定由教务处制定并负责解释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本规定自下发之日起执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6:00Z</dcterms:created>
  <dc:creator>微软用户</dc:creator>
  <dc:description/>
  <cp:keywords/>
  <dc:language>en-US</dc:language>
  <cp:lastModifiedBy>微软用户</cp:lastModifiedBy>
  <cp:lastPrinted>2014-08-22T15:41:00Z</cp:lastPrinted>
  <dcterms:modified xsi:type="dcterms:W3CDTF">2014-08-22T07:45:00Z</dcterms:modified>
  <cp:revision>28</cp:revision>
  <dc:subject/>
  <dc:title>为了营造干净舒适的卫生学习环境，为学习生活建立良好的环境基础，督促各院系、各班级的卫生清扫活动的进行，树立学院良好的卫生形象</dc:title>
</cp:coreProperties>
</file>