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5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二四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4.9.3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全国大学英语四、六级考试报名的通知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吉林省自考办下发的《关于认真做好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吉林省全国大学英语四、六级笔试报名工作的通知》（吉考办字〔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</w:rPr>
        <w:t>号）文件精神，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全国大学英语四、六级考试报名工作即将开始，现将有关事宜通知如下：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一、报名对象及条件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本次考试只接受我院非英语专业在校生</w:t>
      </w:r>
      <w:r>
        <w:rPr>
          <w:rFonts w:cs="宋体;SimSun" w:ascii="宋体;SimSun" w:hAnsi="宋体;SimSun"/>
          <w:color w:val="000000"/>
          <w:kern w:val="0"/>
          <w:sz w:val="28"/>
        </w:rPr>
        <w:t>(2011</w:t>
      </w:r>
      <w:r>
        <w:rPr>
          <w:rFonts w:ascii="宋体;SimSun" w:hAnsi="宋体;SimSun" w:cs="宋体;SimSun"/>
          <w:color w:val="000000"/>
          <w:kern w:val="0"/>
          <w:sz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</w:rPr>
        <w:t>级</w:t>
      </w:r>
      <w:r>
        <w:rPr>
          <w:rFonts w:cs="宋体;SimSun" w:ascii="宋体;SimSun" w:hAnsi="宋体;SimSun"/>
          <w:color w:val="000000"/>
          <w:kern w:val="0"/>
          <w:sz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</w:rPr>
        <w:t>报名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修完大学英语六级课程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达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以上（含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）的学生才能报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ET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报名时间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</w:rPr>
        <w:t>8:00</w:t>
      </w:r>
      <w:r>
        <w:rPr>
          <w:rFonts w:ascii="宋体;SimSun" w:hAnsi="宋体;SimSun" w:cs="宋体;SimSun"/>
          <w:color w:val="000000"/>
          <w:kern w:val="0"/>
          <w:sz w:val="28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</w:rPr>
        <w:t>时，请考生务必于此时间段报名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报名方式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统一通过互联网访问吉林省高等教育自学考试办公室网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http://cet.jlste.com.cn/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行报名，包括个人信息填写、语种、级别的选择等操作。登陆前，学生需在系统中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为注册名注册帐号，并牢记密码，丢失后无法查询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要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在网上按填报要求自行完成信息填报，要求考生以本人有效身份证上的姓名、证件号码为准，确保填写信息的准确性和真实性。如果报名信息错误或照片规格不符合要求，将影响本次正常参加考试以及办理成绩报告单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报名需要考生自己上传照片，照片规格要求如下：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×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，单位：像素）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色：浅蓝色背景的彩色照片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节以内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国家和省自考办关于大学英语四、六级考试收费的规定，参加大学英语四、六级考试的考生，每人每次交纳报考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不交纳报考费者，将取消本次报名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工作流程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结束后，各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教务处领取《考生信息校对单》，要求考生认真核对《考生信息校对单》的报名信息和照片，并阅读备注中的《诚信考试承诺书》部分，确认签字。</w:t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确认签字后，各系统计本系信息填报错误考生名单。</w:t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取报名信息正确考生的报考费并汇入指定的银行帐号中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考生信息校对单》、统计结果和报考费汇款单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交到教务处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考试时间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全国大学英语四、六级笔试考试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举行，考试分为上午、下午两个单元时间进行。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四级考试时间：上午</w:t>
      </w:r>
      <w:r>
        <w:rPr>
          <w:rFonts w:cs="宋体;SimSun" w:ascii="宋体;SimSun" w:hAnsi="宋体;SimSun"/>
          <w:color w:val="000000"/>
          <w:kern w:val="0"/>
          <w:sz w:val="28"/>
        </w:rPr>
        <w:t>9:00—11:25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六级考试时间：下午</w:t>
      </w:r>
      <w:r>
        <w:rPr>
          <w:rFonts w:cs="宋体;SimSun" w:ascii="宋体;SimSun" w:hAnsi="宋体;SimSun"/>
          <w:color w:val="000000"/>
          <w:kern w:val="0"/>
          <w:sz w:val="28"/>
        </w:rPr>
        <w:t>15:00—17:25</w:t>
      </w:r>
    </w:p>
    <w:p>
      <w:pPr>
        <w:pStyle w:val="Normal"/>
        <w:widowControl/>
        <w:snapToGrid w:val="false"/>
        <w:spacing w:lineRule="atLeast" w:line="44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七、各系务必将此《通知》传达到符合报考条件的学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6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jlste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2:00Z</dcterms:created>
  <dc:creator>微软系统</dc:creator>
  <dc:description/>
  <cp:keywords/>
  <dc:language>en-US</dc:language>
  <cp:lastModifiedBy>KCL</cp:lastModifiedBy>
  <cp:lastPrinted>2013-09-03T08:21:00Z</cp:lastPrinted>
  <dcterms:modified xsi:type="dcterms:W3CDTF">2014-09-02T08:50:00Z</dcterms:modified>
  <cp:revision>248</cp:revision>
  <dc:subject/>
  <dc:title/>
</cp:coreProperties>
</file>