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b/>
          <w:szCs w:val="21"/>
        </w:rPr>
        <w:t>63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三四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4.11.12 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4-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二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2"/>
          <w:szCs w:val="32"/>
        </w:rPr>
        <w:t>201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级公共选修课网上选课的通知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根据教学计划安排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年度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期我院将对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各专业开设公共选修课，具体课程及选课要求安排如下：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、课程安排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通识教育课程</w:t>
      </w:r>
    </w:p>
    <w:p>
      <w:pPr>
        <w:pStyle w:val="Normal"/>
        <w:widowControl/>
        <w:ind w:firstLine="413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社交礼仪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实用秘书学概论》。</w:t>
      </w:r>
    </w:p>
    <w:p>
      <w:pPr>
        <w:pStyle w:val="Normal"/>
        <w:widowControl/>
        <w:ind w:firstLine="413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体育艺术鉴赏系列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美学与美育》、《体育运动与健康》、《营养与健康》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）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教师教育课程：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班主任工作》、《青少年心理学》、《中小学管理》、《教师语言美学》、《社会心理学》、《教育测量及评估》。</w:t>
      </w:r>
    </w:p>
    <w:p>
      <w:pPr>
        <w:pStyle w:val="Normal"/>
        <w:widowControl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．通识选修课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）人文社科系列：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中西文化概论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创业教育指导》、《西方的智慧—活着究竟为什么》、《市场营销》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）自然科学系列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概率论与数理统计》、《世界人口民族与风俗》。</w:t>
      </w:r>
    </w:p>
    <w:p>
      <w:pPr>
        <w:pStyle w:val="Normal"/>
        <w:widowControl/>
        <w:spacing w:lineRule="atLeast" w:line="375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pacing w:lineRule="atLeast" w:line="375"/>
        <w:ind w:firstLine="70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．教师教育课程：《教育学》（师范类除小学教育专业、学前教育专业外限选）。</w:t>
      </w:r>
    </w:p>
    <w:p>
      <w:pPr>
        <w:pStyle w:val="Normal"/>
        <w:widowControl/>
        <w:spacing w:lineRule="atLeast" w:line="375"/>
        <w:ind w:firstLine="700"/>
        <w:jc w:val="left"/>
        <w:rPr/>
      </w:pP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．通识选修课程：《大学语文》（非教师教育类专业限选）、《计算机应用》（除计算机类专业外限选）。</w:t>
      </w:r>
    </w:p>
    <w:p>
      <w:pPr>
        <w:pStyle w:val="Normal"/>
        <w:widowControl/>
        <w:ind w:firstLine="560"/>
        <w:jc w:val="left"/>
        <w:rPr/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）人文社科系列：《社会和谐思想》、《合同法》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当代世界热点问题纵横谈》、《律师在线“以案说法，以法维权”》、《世界人口民族与风俗》、《大学生恋爱指南》、《名胜古迹与历史文化》、《演讲与口才》、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《书法》（汉语言文学专业和小学教育专业学生限选）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）体育艺术鉴赏系列：《美术鉴赏》、《影视鉴赏》、《摄影艺术》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二、选课要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要求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01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级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要求非师范类学生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在通识选修课程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师范类学生在教师教育课程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中任选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门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；要求非师范类学生在通识选修课程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要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级师范类学生在教师教育课程限选《教育学》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要求非师范类学生在通识类课程限选《大学语文》，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；要求各专业限选通识课程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《计算机应用》（计算机类专业除外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；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要求各专业学生在通识选修课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课程中任选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门，修满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学生不允许选修与本专业开设的课程相同的通识类选修课程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不允许多选、漏选，对在规定时间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未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选课的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学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后果自负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三、具体操作如下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一）网上选课时间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（二）网上选课注意事项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个人信息维护：请同学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们务必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完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地填报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自己的信息，特别是自己的身份证号码和出生日期一定要准确，身份证号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那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X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定要大写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上选课学生可以在任何有外网联接的机器上操作，选课时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尽可能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避免在高峰期（早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—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，否则可能无法打开网页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．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如果在选课过程中遇到问题，请及时与所在系教学秘书沟通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right="280" w:firstLine="562"/>
        <w:jc w:val="right"/>
        <w:rPr>
          <w:rFonts w:ascii="ˎ̥,Verdana,Arial;Times New Roman" w:hAnsi="ˎ̥,Verdana,Arial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140" w:firstLine="562"/>
        <w:jc w:val="right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2014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11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30:00Z</dcterms:created>
  <dc:creator>USER</dc:creator>
  <dc:description/>
  <cp:keywords/>
  <dc:language>en-US</dc:language>
  <cp:lastModifiedBy>Administrator</cp:lastModifiedBy>
  <cp:lastPrinted>2014-11-11T16:59:00Z</cp:lastPrinted>
  <dcterms:modified xsi:type="dcterms:W3CDTF">2014-11-12T00:02:00Z</dcterms:modified>
  <cp:revision>9</cp:revision>
  <dc:subject/>
  <dc:title>关于2008-2009学年度第二学期</dc:title>
</cp:coreProperties>
</file>