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 xml:space="preserve">号  （总第四四三号）     </w:t>
      </w:r>
      <w:r>
        <w:rPr>
          <w:rFonts w:cs="宋体;SimSun" w:ascii="宋体;SimSun" w:hAnsi="宋体;SimSun"/>
          <w:b/>
          <w:szCs w:val="21"/>
        </w:rPr>
        <w:t xml:space="preserve">2014.12.18  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转发吉林师范大学“关于严厉打击大学英语四、六级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作弊行为的通知”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下半年大学英语四、六级考试将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举行，为加强大学英语四、六级考试的考风考纪建设，严防作弊行为发生，维护考试的公平公正，现对本次考试做出如下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大学英语四、六级考试期间，我校在各考场使用手机信号屏蔽仪、金属探测仪、作弊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对于张贴与大学英语四、六级考试有关的替考、出售考试作弊器材、出售考试答案等内容的小广告，及出售大学英语四、六级考试作弊器材、答案的行为，学校将予以严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学校将加强对考生的检查工作。严格核对考生身份，重点检查考生在考试中是否使用无线耳机或其他工具进行作弊、是否存在替考或抄袭等作弊行为，经认定后，学校将给予留校察看及以上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考试期间，学校将派出考试巡视队对考区周边环境进行检查，发现使用手机或对讲机等通讯工具传输大学英语四、六级答案的学生，经认定情况属实，一律按照考试作弊行为处分，涉嫌刑事犯罪的，将移交公安机关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学校实行匿名举报制度，对大学英语四、六级考试作弊的行为进行匿名举报，举报受理电话为</w:t>
      </w:r>
      <w:r>
        <w:rPr>
          <w:rFonts w:cs="宋体;SimSun" w:ascii="宋体;SimSun" w:hAnsi="宋体;SimSun"/>
          <w:kern w:val="0"/>
          <w:sz w:val="28"/>
          <w:szCs w:val="28"/>
        </w:rPr>
        <w:t>0434—329169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大学英语四、六级考试为每年国家教育部举行的重大考试之一，希望我校广大同学自觉遵守考试纪律，维护国考尊严，维持一个纯净的考试环境，对于违反考风考纪的学生，学校坚决依照有关规定严肃处理！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吉林师范大学教务处 学生处 保卫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平市公安局治安警察大队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吉林师范大学博达学院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5:00Z</dcterms:created>
  <dc:creator>a</dc:creator>
  <dc:description/>
  <dc:language>en-US</dc:language>
  <cp:lastModifiedBy>User</cp:lastModifiedBy>
  <cp:lastPrinted>2014-12-11T15:06:00Z</cp:lastPrinted>
  <dcterms:modified xsi:type="dcterms:W3CDTF">2014-12-19T10:15:00Z</dcterms:modified>
  <cp:revision>2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