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总第四四八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015.3.1</w:t>
      </w:r>
      <w:r>
        <w:rPr/>
        <w:t xml:space="preserve">   </w:t>
      </w:r>
      <w:r>
        <w:rPr/>
        <w:t>吉林师范大学博达学院教务处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37" w:hRule="atLeast"/>
        </w:trPr>
        <w:tc>
          <w:tcPr>
            <w:tcW w:w="91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tLeas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关于博达学院开办免费考研英语辅导班的通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进一步提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我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毕业生就业率，鼓励我院学生积极报考硕士研究生，帮助更多的学生激发考研热情，实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理想，同时，为了响应广大考研学生的强烈要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我院决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办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免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英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辅导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帮助学生提高考研英语通过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辅导班主讲教师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具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多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英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辅导经验、教学效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极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西语系副主任徐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徐老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多年致力于考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英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题型的研究，熟悉近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考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英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试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注重从实战经验和解题技巧等方面辅导训练。本辅导班不为盈利，全程免费，学生自行购买教材。现将辅导班相关事宜做如下说明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培训内容：词汇、语法知识、阅读技巧、写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授课时间：开学第三周起每周六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:30—15:10,          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-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每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时，授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周，共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时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报名须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报名对象：吉林师范大学博达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有志于考研的学生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报名程序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到各系办公室报名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再由各系统一到教务处教务科报名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联系方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 系 人：连老师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0434-3296161 /15604330426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群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1782817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地    点：教学处教务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使广大学生更加了解主讲教师和课程安排，特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:30—14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3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室举办吉林师范大学博达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考研英语辅导班宣讲会，望各教学单位做好通知，欢迎有意考研的同学踊跃参与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50:00Z</dcterms:created>
  <dc:creator>User</dc:creator>
  <dc:description/>
  <cp:keywords/>
  <dc:language>en-US</dc:language>
  <cp:lastModifiedBy>Administrator</cp:lastModifiedBy>
  <cp:lastPrinted>2014-04-29T14:51:00Z</cp:lastPrinted>
  <dcterms:modified xsi:type="dcterms:W3CDTF">2015-03-01T08:50:00Z</dcterms:modified>
  <cp:revision>3</cp:revision>
  <dc:subject/>
  <dc:title/>
</cp:coreProperties>
</file>