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五〇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.3.6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全国大学外语四、六级考试报名的通知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吉林省教育考试院下发的《关于做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吉林省全国大学外语四、六级考试报名工作的通知》（吉教考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文件精神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全国大学外语四、六级（含英、德、法、俄、日五个语种）考试报名工作即将开始，现将有关事宜通知如下：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一、报名对象及条件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本次考试只接受我院在校生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2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修完大学英语六级课程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ET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以上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）的学生才能报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ET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二、报名时间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三、报名办法及要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次报名学生统一通过互联网访问吉林省自考信息网站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FF"/>
            <w:kern w:val="0"/>
            <w:sz w:val="28"/>
            <w:szCs w:val="20"/>
            <w:u w:val="single"/>
          </w:rPr>
          <w:t>http://cet.jlste.com.cn/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进行报名，包括个人信息填写、语种、级别的选择等操作。登陆前，学生需在系统中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Email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地址为注册名注册帐号，并牢记密码，丢失后无法查询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四、报名要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生在网上按填报要求自行完成信息填报，要求考生以本人有效身份证上的姓名、证件号码为准，确保填写信息的准确性和真实性。如果报名信息错误或照片规格不符合要求，将影响本次正常参加考试以及办理成绩报告单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次报名需要考生自己上传照片，照片规格要求如下：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尺寸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20×24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高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×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宽，单位：像素）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颜色：浅蓝色背景的彩色照片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小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K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字节以内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格式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格式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基本信息及照片可以到教务管理系统中下载。</w:t>
      </w:r>
    </w:p>
    <w:p>
      <w:pPr>
        <w:pStyle w:val="Normal"/>
        <w:widowControl/>
        <w:spacing w:lineRule="atLeast" w:line="440"/>
        <w:ind w:firstLine="573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国家和省教育考试院关于大学外语四、六级考试收费的规定，参加大学外语四、六级考试的考生，每人每次交纳报考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。不交纳报考费者，将取消本次报名资格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报名工作结束后不再办理任何补报手续和数据更改事宜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五、各系工作流程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结束后，各系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下午到考务科统一领取《考生信息校对单》，要求考生认真核对《考生信息校对单》的报名信息和照片，并阅读备注中的《诚信考试承诺书》部分，确认签字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生确认签字后，各系统计信息填报错误考生名单，收取报考费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《考生信息校对单》、统计结果和报考费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交到考务科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六、考试时间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全国大学外语四、六级笔试考试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举行。</w:t>
      </w:r>
    </w:p>
    <w:p>
      <w:pPr>
        <w:pStyle w:val="Normal"/>
        <w:widowControl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七、各系务必将此《通知》传达到符合报考条件的学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6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 务 处</w:t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jlste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2:00Z</dcterms:created>
  <dc:creator>微软系统</dc:creator>
  <dc:description/>
  <cp:keywords/>
  <dc:language>en-US</dc:language>
  <cp:lastModifiedBy>Administrator</cp:lastModifiedBy>
  <cp:lastPrinted>2015-03-06T14:11:00Z</cp:lastPrinted>
  <dcterms:modified xsi:type="dcterms:W3CDTF">2015-03-06T06:57:00Z</dcterms:modified>
  <cp:revision>253</cp:revision>
  <dc:subject/>
  <dc:title/>
</cp:coreProperties>
</file>