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826"/>
        <w:rPr/>
      </w:pPr>
      <w:r>
        <w:rPr>
          <w:b/>
          <w:szCs w:val="21"/>
        </w:rPr>
        <w:t>第</w:t>
      </w:r>
      <w:r>
        <w:rPr>
          <w:b/>
          <w:szCs w:val="21"/>
        </w:rPr>
        <w:t>21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六六号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2014.5.28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5-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级公共选修课网上选课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根据教学计划安排，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5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-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年度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期我院将对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各专业开设公共选修课，具体课程及选课要求安排如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一、课程安排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教师教育课程：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教育社会学》、《中国教育思想史》、《课堂教学艺术》、《教育政策与法规》、《外国教育思想史》、《中学教学研究》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通识选修课程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人文社科系列：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韩国礼仪与文化》、《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西方文化与礼仪》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心理学》（非师范专业选修）、《宗教文化》、《公文写作》、《申论》、《中国饮食文化》、《周恩来的人格与智慧》、《名胜古迹与历史文化》、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中国古代节日文化》、《实用管理学—知识、技能、案例》、《领导学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）自然科学系列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网页设计与制作》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、《生活中的数学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体育艺术鉴赏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营养与健康》。</w:t>
      </w:r>
    </w:p>
    <w:p>
      <w:pPr>
        <w:pStyle w:val="Normal"/>
        <w:widowControl/>
        <w:ind w:firstLine="551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二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pacing w:lineRule="atLeast" w:line="375"/>
        <w:ind w:firstLine="703"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教师教育课程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心理学》（师范类除小学教育专业、学前教育专业外限选）。</w:t>
      </w:r>
    </w:p>
    <w:p>
      <w:pPr>
        <w:pStyle w:val="Normal"/>
        <w:widowControl/>
        <w:spacing w:lineRule="atLeast" w:line="375"/>
        <w:ind w:firstLine="703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通识选修课程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人文社科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韩国礼仪与文化》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中外名著导读》、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中国古代节日文化》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中国饮食文化》、《英美文化》、《艺术概论》、《法学概论》、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宗教文化》、《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西方文化与礼仪》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自然科学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文献检索与利用》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自然地理与旅游》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、《生活中的数学》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体育艺术鉴赏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文艺美学》、《健美操》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二、选课要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要求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师范类学生在教师教育课程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门中任选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门，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；要求各专业学生在通识选修课程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5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课程中任选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，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要求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师范类学生在教师教育课程限选《心理学》，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；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要求各专业学生在通识选修课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4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课程中任选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，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学生不允许选修与本专业开设的课程相同的通识类选修课程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不允许多选、漏选，对在规定时间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未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选课的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生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后果自负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三、具体操作如下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一）网上选课时间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二）网上选课注意事项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个人信息维护：请同学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们务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完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地填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自己的信息，特别是自己的身份证号码和出生日期一定要准确，身份证号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位，注意不要缺位；如果身份证号最后一位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那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定要大写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网上选课学生可以在任何有外网联接的机器上操作，选课时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尽可能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避免在高峰期（早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—1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，否则可能无法打开网页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选课后，务必重新登录学生选课系统确定选课成功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如果在选课过程中遇到问题，请及时与所在系教学秘书沟通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140" w:firstLine="562"/>
        <w:jc w:val="right"/>
        <w:rPr/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015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8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0:00Z</dcterms:created>
  <dc:creator>USER</dc:creator>
  <dc:description/>
  <cp:keywords/>
  <dc:language>en-US</dc:language>
  <cp:lastModifiedBy>微软用户</cp:lastModifiedBy>
  <cp:lastPrinted>2015-04-28T16:31:00Z</cp:lastPrinted>
  <dcterms:modified xsi:type="dcterms:W3CDTF">2015-05-28T02:10:00Z</dcterms:modified>
  <cp:revision>49</cp:revision>
  <dc:subject/>
  <dc:title>关于2008-2009学年度第二学期</dc:title>
</cp:coreProperties>
</file>