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号  （总四六九号）       </w:t>
      </w:r>
      <w:r>
        <w:rPr>
          <w:rFonts w:cs="宋体;SimSun" w:ascii="宋体;SimSun" w:hAnsi="宋体;SimSun"/>
          <w:b/>
          <w:szCs w:val="21"/>
        </w:rPr>
        <w:t>2015.6.5</w:t>
      </w:r>
      <w:r>
        <w:rPr/>
        <w:t xml:space="preserve">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教学改革示范课程结项验收的通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吉林师范大学博达学院关于组织申报教学改革示范课程的通知》相关要求，教学改革示范课程立项周期为一年，现将教学改革示范课程结项准备工作的要求通知如下：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结项对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被确定为“吉林师范大学博达学院教学改革示范课程”的相关课程及负责人。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结项验收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项验收以公开汇报，专家组现场评审的方式进行。教学改革示范课程负责人做</w:t>
      </w:r>
      <w:r>
        <w:rPr>
          <w:rFonts w:eastAsia="仿宋_GB2312;仿宋" w:ascii="仿宋_GB2312;仿宋" w:hAnsi="仿宋_GB2312;仿宋"/>
          <w:sz w:val="28"/>
          <w:szCs w:val="28"/>
        </w:rPr>
        <w:t>10-15</w:t>
      </w:r>
      <w:r>
        <w:rPr>
          <w:rFonts w:ascii="仿宋_GB2312;仿宋" w:hAnsi="仿宋_GB2312;仿宋" w:eastAsia="仿宋_GB2312;仿宋"/>
          <w:sz w:val="28"/>
          <w:szCs w:val="28"/>
        </w:rPr>
        <w:t>分钟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进行成果展示，专家组查阅相关材料，现场提问，集体讨论评议，形成结项意见。对不能通过验收的课题，可延迟半年结项，逾期仍未结项的将取消教学改革示范课程资格。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结项验收材料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改革示范课程负责人需将相关材料准备齐全，包括教学改革示范课程申报书、教学改革示范课程研究报告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、课程教材、教学大纲、考试大纲、教案、教学课件（电子版）、教学进度计划表、随堂记录本、学生作业样本、教学视频光盘（按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分钟时长刻录）、公开发表的论文、教材及其它相关成果材料。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结项验收时间及地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项验收时间定于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周二）下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点，在二教四楼会议室进行。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连莹，</w:t>
      </w:r>
      <w:r>
        <w:rPr>
          <w:rFonts w:eastAsia="仿宋_GB2312;仿宋" w:ascii="仿宋_GB2312;仿宋" w:hAnsi="仿宋_GB2312;仿宋"/>
          <w:sz w:val="28"/>
          <w:szCs w:val="28"/>
        </w:rPr>
        <w:t>3296161,15604330426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吉林师范大学博达学院教学改革示范课程验收书</w:t>
      </w:r>
    </w:p>
    <w:p>
      <w:pPr>
        <w:pStyle w:val="Normal"/>
        <w:spacing w:lineRule="exact" w:line="44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440"/>
        <w:ind w:lef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9:00Z</dcterms:created>
  <dc:creator>User</dc:creator>
  <dc:description/>
  <cp:keywords/>
  <dc:language>en-US</dc:language>
  <cp:lastModifiedBy>微软用户</cp:lastModifiedBy>
  <cp:lastPrinted>2015-05-28T11:04:00Z</cp:lastPrinted>
  <dcterms:modified xsi:type="dcterms:W3CDTF">2015-06-05T09:12:00Z</dcterms:modified>
  <cp:revision>12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