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411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 xml:space="preserve">号      （总第四九七号）     </w:t>
      </w:r>
      <w:r>
        <w:rPr>
          <w:rFonts w:cs="宋体;SimSun" w:ascii="宋体;SimSun" w:hAnsi="宋体;SimSun"/>
          <w:b/>
          <w:szCs w:val="21"/>
        </w:rPr>
        <w:t>2015.10.28</w:t>
      </w:r>
      <w:r>
        <w:rPr/>
        <w:t xml:space="preserve">    </w:t>
      </w:r>
      <w:r>
        <w:rPr/>
        <w:t>吉林师范大学博达学院教务处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3"/>
      </w:tblGrid>
      <w:tr>
        <w:trPr>
          <w:trHeight w:val="162" w:hRule="atLeast"/>
        </w:trPr>
        <w:tc>
          <w:tcPr>
            <w:tcW w:w="46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463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-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度第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期中教学检查工作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系（部）：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全面、准确了解我院教学运行情况，加强教学过程管理，不断提高教学质量和教学管理水平，根据本学期教学工作要点，教务处将组织开展期中教学检查工作。现将有关事项通知如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检查时间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周至第十一周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）。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检查内容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教学文件执行情况，重点抽查教师教学进度计划的执行情况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课堂教学情况，重点检查教师考勤、学</w:t>
      </w:r>
      <w:r>
        <w:rPr>
          <w:rFonts w:ascii="宋体;SimSun" w:hAnsi="宋体;SimSun" w:cs="宋体;SimSun"/>
          <w:kern w:val="0"/>
          <w:sz w:val="28"/>
          <w:szCs w:val="28"/>
        </w:rPr>
        <w:t>生上课出勤情况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缺课三分之一的学生名单</w:t>
      </w:r>
      <w:r>
        <w:rPr>
          <w:rFonts w:ascii="宋体;SimSun" w:hAnsi="宋体;SimSun" w:cs="宋体;SimSun"/>
          <w:kern w:val="0"/>
          <w:sz w:val="28"/>
          <w:szCs w:val="28"/>
        </w:rPr>
        <w:t>统计情况；抽查教师上课、听课及教师教案撰写情况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检查开学以来教研活动计划的执行情况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重点检查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届毕业生实习的适时跟踪情况，《吉林师范大学博达学院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届毕业生校外实习情况统计表》、《校外实习承诺书》；专业技能训练开展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sz w:val="28"/>
          <w:szCs w:val="28"/>
        </w:rPr>
        <w:t>重点检查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版人才培养方案配套的教学大纲、考试大纲、实验大纲和课程简介的制定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检查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院级、省级高等教育教改研究课题结项材料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检查社会体育专业、数字媒体技术专业、人力资源管理专业学士学位审核的材料的准备情况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sz w:val="28"/>
          <w:szCs w:val="28"/>
        </w:rPr>
        <w:t>检查期初教学检查中遗留问题的解决情况。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检查方式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（部）全面自查与教务处重点抽检相结合。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检查要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各系（部）自行拟定本部门期中教学检查工作计划，并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前上交教务科，检查计划要求具体列出座谈会的时间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检查结束后，各系（部）要认真总结，针对问题提出整改意见。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将期中教学检查工作总结报送到教务处教务科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教务处负责组织检查工作，并汇总全院教学检查情况，结合师生座谈会意见，提出建议并形成教学检查情况通报。</w:t>
      </w:r>
    </w:p>
    <w:p>
      <w:pPr>
        <w:pStyle w:val="Normal"/>
        <w:widowControl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                    </w:t>
      </w:r>
    </w:p>
    <w:p>
      <w:pPr>
        <w:pStyle w:val="Normal"/>
        <w:widowControl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务处    </w:t>
      </w:r>
    </w:p>
    <w:p>
      <w:pPr>
        <w:pStyle w:val="Normal"/>
        <w:widowControl/>
        <w:ind w:firstLine="562"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7:00Z</dcterms:created>
  <dc:creator>Sky123.Org</dc:creator>
  <dc:description/>
  <cp:keywords/>
  <dc:language>en-US</dc:language>
  <cp:lastModifiedBy>User</cp:lastModifiedBy>
  <cp:lastPrinted>2015-10-28T09:26:00Z</cp:lastPrinted>
  <dcterms:modified xsi:type="dcterms:W3CDTF">2015-10-28T08:48:00Z</dcterms:modified>
  <cp:revision>25</cp:revision>
  <dc:subject/>
  <dc:title>关于2013年6月全国大学外语四、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