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 xml:space="preserve">号  （总第五〇三号）       </w:t>
      </w:r>
      <w:r>
        <w:rPr>
          <w:rFonts w:cs="宋体;SimSun" w:ascii="宋体;SimSun" w:hAnsi="宋体;SimSun"/>
          <w:b/>
          <w:szCs w:val="21"/>
        </w:rPr>
        <w:t>2015.11.20</w:t>
      </w:r>
      <w:r>
        <w:rPr/>
        <w:t xml:space="preserve">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cs="宋体;SimSun" w:ascii="宋体;SimSun" w:hAnsi="宋体;SimSun"/>
          <w:b/>
          <w:kern w:val="0"/>
          <w:sz w:val="44"/>
          <w:szCs w:val="44"/>
        </w:rPr>
        <w:t>-201</w:t>
      </w:r>
      <w:r>
        <w:rPr>
          <w:rFonts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第</w:t>
      </w:r>
      <w:r>
        <w:rPr>
          <w:rFonts w:ascii="宋体;SimSun" w:hAnsi="宋体;SimSun" w:cs="宋体;SimSun"/>
          <w:b/>
          <w:kern w:val="0"/>
          <w:sz w:val="44"/>
          <w:szCs w:val="44"/>
        </w:rPr>
        <w:t>二</w:t>
      </w:r>
      <w:r>
        <w:rPr>
          <w:rFonts w:ascii="宋体;SimSun" w:hAnsi="宋体;SimSun" w:cs="宋体;SimSun"/>
          <w:b/>
          <w:kern w:val="0"/>
          <w:sz w:val="44"/>
          <w:szCs w:val="44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业选修课网上选课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教学计划安排，</w:t>
      </w:r>
      <w:r>
        <w:rPr>
          <w:rFonts w:cs="宋体;SimSun" w:ascii="宋体;SimSun" w:hAnsi="宋体;SimSun"/>
          <w:kern w:val="0"/>
          <w:sz w:val="28"/>
          <w:szCs w:val="28"/>
        </w:rPr>
        <w:t>2015-2016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我院各系的专业选修课选课工作现已开始，具体选课要求及操作如下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具体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各系需上报《吉林师范大学博达学院专业选修课网上计划录入教学任务表》的纸制版，由系主任签字，并加盖系公章，由教务处审核后录入强智软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要求各专业选修课每门课程的选课人数不低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，否则不予开课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生不得使用他人用户名称和密码进入选课系统，不得代替他人选课；学生如因教务系统密码问题造成课程丢失或漏选，责任自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生应按教务处规定的选课具体时间进行网上选课。如因自身原因没有按时网上选课，其后果自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生必须按所选课堂参加课程的学习和考核，不得自行变更课堂，凡自行变更课堂或未经教务处批准不参加所选课程考核的，任课教师一律以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分记载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 网上选课时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网上选课注意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个人信息维护：请同学们完整地维护自己的个人信息，特别是自己的身份证号码和出生日期一定要维护准确，身份证号是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位，注意不要缺位；如果身份证号最后一位是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，那么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一定要大写。如果学生信息不全，将无法进行网上选课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网上选课学生可以在任何有外网联接的机器上操作，选课时间一定要避免在高峰期（早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，否则可能无法打开网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如果在选课过程中遇到问题，请及时与所在系教学秘书沟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选课后，务必重新登录学生选课系统确定选课成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具体上课时间、地点，请在本学期末进入教务管理系统查阅下学期课程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29:00Z</dcterms:created>
  <dc:creator>User</dc:creator>
  <dc:description/>
  <cp:keywords/>
  <dc:language>en-US</dc:language>
  <cp:lastModifiedBy>微软用户</cp:lastModifiedBy>
  <cp:lastPrinted>2015-05-28T11:04:00Z</cp:lastPrinted>
  <dcterms:modified xsi:type="dcterms:W3CDTF">2015-11-20T07:59:00Z</dcterms:modified>
  <cp:revision>15</cp:revision>
  <dc:subject/>
  <dc:title>教务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