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5</w:t>
      </w:r>
      <w:r>
        <w:rPr>
          <w:rFonts w:ascii="宋体;SimSun" w:hAnsi="宋体;SimSun" w:cs="宋体;SimSun"/>
          <w:b/>
          <w:bCs/>
          <w:kern w:val="0"/>
          <w:sz w:val="44"/>
          <w:szCs w:val="44"/>
        </w:rPr>
        <w:t>年度吉林省职业教育与成人教育教学改革研究重点课题</w:t>
      </w:r>
    </w:p>
    <w:tbl>
      <w:tblPr>
        <w:tblW w:w="13907" w:type="dxa"/>
        <w:jc w:val="left"/>
        <w:tblInd w:w="0" w:type="dxa"/>
        <w:tblLayout w:type="fixed"/>
        <w:tblCellMar>
          <w:top w:w="0" w:type="dxa"/>
          <w:left w:w="108" w:type="dxa"/>
          <w:bottom w:w="0" w:type="dxa"/>
          <w:right w:w="108" w:type="dxa"/>
        </w:tblCellMar>
      </w:tblPr>
      <w:tblGrid>
        <w:gridCol w:w="846"/>
        <w:gridCol w:w="1974"/>
        <w:gridCol w:w="3293"/>
        <w:gridCol w:w="6498"/>
        <w:gridCol w:w="1296"/>
      </w:tblGrid>
      <w:tr>
        <w:trPr>
          <w:tblHeader w:val="true"/>
          <w:trHeight w:val="52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本科教育课程衔接体系建设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生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二中等专业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形势下电子商务专业建设的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香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公共关系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合作育“师”订单培养育“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成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0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十三局集团有限公司职业技术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第三方参与的中职学校人才培养质量评价机制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清县职业高中</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中职校园文化建设的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韦彬彬</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0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市卫生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课在中职院校解剖学实验教学中的应用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庆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0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中等专业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学徒制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明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四平卫生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慕课时代中职护理教育教学改革初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美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0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女子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女子学校实施现代学徒制的理论与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云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卫生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德育课程的教学改革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昭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畜牧业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畜牧兽医专业现代学徒制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春雨</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赉县职教中心</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生学业水平评价方法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殷少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常态下高职旅游类品牌专业建设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英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学徒制模式下校企合作开发教材实践研究</w:t>
            </w:r>
            <w:r>
              <w:rPr/>
              <w:t>——</w:t>
            </w:r>
            <w:r>
              <w:rPr/>
              <w:t>以城市轨道交通专业群和工业机器人技术应用专业为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秀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护理技能大赛引领高职高专护理专业实践教学改革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凤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公共教学课程创新与实践研究</w:t>
            </w:r>
            <w:r>
              <w:rPr/>
              <w:t>——</w:t>
            </w:r>
            <w:r>
              <w:rPr/>
              <w:t>以长春汽车工业高等专科学校为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颖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学生学习成果考核方法改革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企业内部控制的审计实践教学创新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丛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院校教师队伍建设的激励机制探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莹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安全技术》精品课建设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永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MOOCs</w:t>
            </w:r>
            <w:r>
              <w:rPr/>
              <w:t>模式运用信息化教学技术进行英语教学实践与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高职院校专业人才培养方案系统设计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秀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科技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学技术在高职汽车电工电子课程中的应用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明月</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会体制下校企合作双主体办学（高职）人才培养方案及管理制度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秀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学院主导、自主经营模式的道桥专业校内生产性实习实训基地建设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澜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兼结合</w:t>
            </w:r>
            <w:r>
              <w:rPr/>
              <w:t>•</w:t>
            </w:r>
            <w:r>
              <w:rPr/>
              <w:t>德技双进”</w:t>
            </w:r>
            <w:r>
              <w:rPr/>
              <w:t>——</w:t>
            </w:r>
            <w:r>
              <w:rPr/>
              <w:t>创新“双师型”师资队伍建设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设备维修技术专业中职、高职与应用型本科学制贯通人才培养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春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身教育背景下的高职基础课教学改革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庆</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机械设计基础”系列微课开发与应用的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社会需求分析医学高职院校英语课程改革的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城市职业技术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学生心理健康教育创新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海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高职院校职业素质教育在线开放课程的建设与应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学院</w:t>
            </w:r>
            <w:r>
              <w:rPr/>
              <w:t>-</w:t>
            </w:r>
            <w:r>
              <w:rPr/>
              <w:t>教师</w:t>
            </w:r>
            <w:r>
              <w:rPr/>
              <w:t>-</w:t>
            </w:r>
            <w:r>
              <w:rPr/>
              <w:t>学生”三维一体职业院校教学过程管理和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大数据的职业教育学习信号系统开发与应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繁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师院校校企合作一体化人才培养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英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职业教育体系下中高职教育与应用型本科教育衔接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月</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程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新媒体的高职计算机专业实践教学模式创新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国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程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教育国际合作办学机制理论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绘</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3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职业教育体系下校企合作运行机制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德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科技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常态经济下吉林省新型职业农民培训模式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警察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型学习视野下警察警械武器使用微课程开发与应用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家善</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商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采编与制作专业实践教学体系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4</w:t>
            </w:r>
            <w:r>
              <w:rPr>
                <w:rFonts w:cs="宋体;SimSun" w:ascii="宋体;SimSun" w:hAnsi="宋体;SimSun"/>
              </w:rPr>
              <w:t>”</w:t>
            </w:r>
            <w:r>
              <w:rPr/>
              <w:t>计算机网络应用技术类课程体系衔接建设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君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与本科服装设计与工程专业“</w:t>
            </w:r>
            <w:r>
              <w:rPr/>
              <w:t>3+4</w:t>
            </w:r>
            <w:r>
              <w:rPr>
                <w:rFonts w:cs="宋体;SimSun" w:ascii="宋体;SimSun" w:hAnsi="宋体;SimSun"/>
              </w:rPr>
              <w:t>”</w:t>
            </w:r>
            <w:r>
              <w:rPr/>
              <w:t>课程体系建设实践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从写作到发行的创作工厂”模式在我国创意写作职业教育中适用的可行性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教育协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高等教育实施学分制问题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冰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教育学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社区教育发展现状调查与改进策略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佳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身教育学习成果认证、积累与转移制度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4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教育协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继续）教育人才培养模式研究</w:t>
            </w:r>
            <w:r>
              <w:rPr/>
              <w:t>——</w:t>
            </w:r>
            <w:r>
              <w:rPr/>
              <w:t>以北华大学为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振良</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Z0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职衔接教育职业技能与职业素质融合课程体系的研究与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有生</w:t>
            </w:r>
          </w:p>
        </w:tc>
      </w:tr>
    </w:tbl>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r>
        <w:br w:type="page"/>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5</w:t>
      </w:r>
      <w:r>
        <w:rPr>
          <w:rFonts w:ascii="宋体;SimSun" w:hAnsi="宋体;SimSun" w:cs="宋体;SimSun"/>
          <w:b/>
          <w:bCs/>
          <w:kern w:val="0"/>
          <w:sz w:val="44"/>
          <w:szCs w:val="44"/>
        </w:rPr>
        <w:t>年度吉林省职业教育与成人教育教学改革研究一般课题</w:t>
      </w:r>
    </w:p>
    <w:tbl>
      <w:tblPr>
        <w:tblW w:w="13887" w:type="dxa"/>
        <w:jc w:val="left"/>
        <w:tblInd w:w="0" w:type="dxa"/>
        <w:tblLayout w:type="fixed"/>
        <w:tblCellMar>
          <w:top w:w="0" w:type="dxa"/>
          <w:left w:w="108" w:type="dxa"/>
          <w:bottom w:w="0" w:type="dxa"/>
          <w:right w:w="108" w:type="dxa"/>
        </w:tblCellMar>
      </w:tblPr>
      <w:tblGrid>
        <w:gridCol w:w="846"/>
        <w:gridCol w:w="1978"/>
        <w:gridCol w:w="3297"/>
        <w:gridCol w:w="6490"/>
        <w:gridCol w:w="1276"/>
      </w:tblGrid>
      <w:tr>
        <w:trPr>
          <w:tblHeader w:val="true"/>
          <w:trHeight w:val="62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学习成果考核方法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福年</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电器检测与维修》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立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学徒制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晓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二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提升中职网络专业学生专业素养策略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鲍洪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二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视光与配镜专业校企一体化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二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修复工艺专业现代学徒制人才培养模式的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海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校园文化建设模式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利用信息化教学创新教学模式的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学校专业教师校本培训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雅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农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类中职学校实施“双证书”制度创新人才培养模式的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天翔</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公共关系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公关礼仪专业课程体系改革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春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公共关系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星级饭店运营与管理专业“情境达标”教学模式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昀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公共关系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梳四动形象梳理，扮美学生职业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建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幼儿师范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幼儿师范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专业英语实践教学模式改革与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幼儿师范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校本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丹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十三局集团有限公司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众筹模式的中职土建专业精品资源共享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志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十三局集团有限公司职业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客户信息服务专业校企合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丽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一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艺协同发展教育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占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一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创意职教集团办学模式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清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城建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英语分层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艺术设计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职业教育校企合作运行机制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商务旅游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主义核心价值观融入人才培养全过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玄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第七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心算校本课程开发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丽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教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指导职业高中院校美术专业学生鉴赏犍陀罗雕塑艺术的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力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课堂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志强</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实践教学方法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宝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德育实践活动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吉市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互动式教学策略提高中职商务英语专业学生语言运用与交流能力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颖</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吉市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活动为载体的旅游专业理论课教学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美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图县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导图在中职计算机平面设计专业课教学中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吉国际合作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学校主题班会课的有效设计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仙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清县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驱动法在中职计算机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洪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吉市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情境，引导自学</w:t>
            </w:r>
            <w:r>
              <w:rPr/>
              <w:t>—</w:t>
            </w:r>
            <w:r>
              <w:rPr/>
              <w:t>打造专业技能与岗位对接的有效课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曲良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图县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心理健康教育课体验式教学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玮峪</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市教育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主义核心价值观融入中职人才培养全过程的理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延彬</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市卫生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微生物学实验教学改革的实践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红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市卫生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医学检验技术专业文化课有效课堂教学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市卫生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4</w:t>
            </w:r>
            <w:r>
              <w:rPr>
                <w:rFonts w:cs="宋体;SimSun" w:ascii="宋体;SimSun" w:hAnsi="宋体;SimSun"/>
              </w:rPr>
              <w:t>”</w:t>
            </w:r>
            <w:r>
              <w:rPr/>
              <w:t>中药制药专业化学课程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龙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分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音乐教学改革的路径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丹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安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加工技能大赛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灿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安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汽车运用与维修专业”校企合作人才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聂义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安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域中等职业学校现代学徒制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德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特色校园文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尉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石油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职院校焊接培训一体化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兆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石油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基地</w:t>
            </w:r>
            <w:r>
              <w:rPr/>
              <w:t>HSE</w:t>
            </w:r>
            <w:r>
              <w:rPr/>
              <w:t>风险管控体系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守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原市中等专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德育课程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艳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岭县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立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4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四平卫生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中等职业学校职业指导服务体系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慧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平农业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设置与区域产业需求对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泉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分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教师培养培训机制、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晓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双辽职业中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教学法在中职学校的应用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玉卓</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双辽职业中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现代农艺技术专业“忙生产闲经营”岗位轮动人才培养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险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双辽职业中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农艺技术专业订单培养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巫成彦</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磐石市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校内实训安全保障机制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河口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一体化学前教育专业人才培养模式的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延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河口市朝鲜族高级职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主任队伍建设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京月</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技能竞赛与职业院校教学改革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越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一体化人才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经济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职教园区建设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国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机械工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合作培养模式的深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刚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经济贸易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学生职业技能与职业精神培养相融合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女子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女子学校学前教育专业文化课程教学改革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显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轻工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馨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吉林省城市建设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实一体化建筑类特色校本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吉林省城市建设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教师队伍的信息化教学水平的提升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桑迎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吉林石化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大赛与教学改革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德志</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卫生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握契机，科学建设卫生职业实训基地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艳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信息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生产性服务业创业教育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颖</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舒兰市职业高中</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职衔接（</w:t>
            </w:r>
            <w:r>
              <w:rPr/>
              <w:t>2+3</w:t>
            </w:r>
            <w:r>
              <w:rPr/>
              <w:t>）人才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亚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机电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市中等职业学校实施“双证书”制度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雪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机电工程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职业教育体系下中等职业教育汽车运用与维修专业课程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兆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孤儿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信息化教学技术手段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春雨</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教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学校移动云资源共享平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教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财经商贸专业的校企合作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主岭市职业教育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专业语文课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英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山市教育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技能导师工作室”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红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畜牧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畜牧兽医专业化学课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成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7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畜牧业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畜牧兽医专业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洮南市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学生心理健康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赉县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现代学徒制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联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榆县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教学技术手段运用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榆县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春晖</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榆县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学生心理健康教育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金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安市职教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技术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金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校德育工作的创新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耿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应吉林省会展产业发展需求的高职会展教育改革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服务小微企业的专业建设研究</w:t>
            </w:r>
            <w:r>
              <w:rPr/>
              <w:t>——</w:t>
            </w:r>
            <w:r>
              <w:rPr/>
              <w:t>以长春职业技术学院模具设计与制造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姗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8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rFonts w:cs="宋体;SimSun" w:ascii="宋体;SimSun" w:hAnsi="宋体;SimSun"/>
              </w:rPr>
              <w:t>”</w:t>
            </w:r>
            <w:r>
              <w:rPr/>
              <w:t>高职</w:t>
            </w:r>
            <w:r>
              <w:rPr/>
              <w:t>-</w:t>
            </w:r>
            <w:r>
              <w:rPr/>
              <w:t>本科衔接教育人才培养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现代职业教育体系的</w:t>
            </w:r>
            <w:r>
              <w:rPr/>
              <w:t>«</w:t>
            </w:r>
            <w:r>
              <w:rPr/>
              <w:t>仪器分析</w:t>
            </w:r>
            <w:r>
              <w:rPr/>
              <w:t>»</w:t>
            </w:r>
            <w:r>
              <w:rPr/>
              <w:t>课程教学资源库开发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明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类专业《识图与制图》课程教学资源库的开发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雅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环境下高职院校混合式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兴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软件技术专业实训课程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春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在现代学徒制中校企联合学生管理模式创新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亚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汽修专业实践教学“能力模块”管理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玉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体活动在高职院校心理健康教育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国权</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安全视角下创新化学实验教学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志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能力本位的高职院校中医学专业人才培养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0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态势分析法（</w:t>
            </w:r>
            <w:r>
              <w:rPr/>
              <w:t>SWOT</w:t>
            </w:r>
            <w:r>
              <w:rPr/>
              <w:t>）对高校教师在网络信息时代提升教学能力的应对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春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教师职业教育综合素质提升策略研究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鑫</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方参与的高等职业教育人才培养质量评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翻转课堂”的高职高专分析化学实验教学模式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丽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L</w:t>
            </w:r>
            <w:r>
              <w:rPr/>
              <w:t>结合</w:t>
            </w:r>
            <w:r>
              <w:rPr/>
              <w:t>TBL</w:t>
            </w:r>
            <w:r>
              <w:rPr/>
              <w:t>教学法在康复工程学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信息管理专业人才“</w:t>
            </w:r>
            <w:r>
              <w:rPr/>
              <w:t>2+3</w:t>
            </w:r>
            <w:r>
              <w:rPr>
                <w:rFonts w:cs="宋体;SimSun" w:ascii="宋体;SimSun" w:hAnsi="宋体;SimSun"/>
              </w:rPr>
              <w:t>”</w:t>
            </w:r>
            <w:r>
              <w:rPr/>
              <w:t>中高职衔接人才培养方案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伟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微课”和“微信”在高职高专医学基础课《病理生理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忠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信息技术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技能大赛促进教学改革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海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信息技术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行动导向的高职电气专业课程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威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信息技术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合作开发教材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明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信息技术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shop</w:t>
            </w:r>
            <w:r>
              <w:rPr/>
              <w:t>课程实践教学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小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信息技术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高职院校市场营销专业教学模式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克夫</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信息技术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佟德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高职高专院校创业教育的现状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凤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德育实践活动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精品课程建设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冬旭</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产品为导向的焊接理实一体化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开展数学建模活动与提高学生能力培养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威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基础》课程理实一体化特色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忠兴</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企业需要强化学生职业素养养成的研究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校企合作项目的研究与实践</w:t>
            </w:r>
            <w:r>
              <w:rPr/>
              <w:t>-</w:t>
            </w:r>
            <w:r>
              <w:rPr/>
              <w:t>以汽车保险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艳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学生工作信息管理系统开发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岫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技能人才赛、教、学一体化培养模式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晓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管理与实务品牌专业（群）建设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鹰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职业竞赛构建高职金融技能型人才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明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会计专业现代学徒制人才培养模式创新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高职院校校企合作的现状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金融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财经类高职院校经济数学实验课程体系的教学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静懿</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东方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高职院校药学相关专业“双师型”师资队伍建设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东方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英语教学思路与策略的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东方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主义核心价值观融入高职人才培养全过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雪</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东方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兼职教师队伍建设及管理机制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春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东方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院校护理专业男护生择业心理分析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立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白山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高职院校护理专业学生人文素质教育体系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兆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院校学生专业社团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英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边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与应用型本科“</w:t>
            </w:r>
            <w:r>
              <w:rPr/>
              <w:t>3+2</w:t>
            </w:r>
            <w:r>
              <w:rPr>
                <w:rFonts w:cs="宋体;SimSun" w:ascii="宋体;SimSun" w:hAnsi="宋体;SimSun"/>
              </w:rPr>
              <w:t>”</w:t>
            </w:r>
            <w:r>
              <w:rPr/>
              <w:t>会计专业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延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分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学生心理健康教育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爱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分院海龙分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师分院五年制学前教育师资培养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希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分院海龙分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制学前教育专业“创意美术”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妍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w:t>
            </w:r>
            <w:r>
              <w:rPr/>
              <w:t>语言程序设计》课程资源库开发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庆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课程教学内容改革与教学策略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以赛促教，以赛促学”教学改革研究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开发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春绵</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创新会计电算化课程体系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秀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可编程控制技术课程改革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清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分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高职学前教育特色专业建设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继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分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学前教育专业学生教育实习共同体有效发展的行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迪</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资源库及共享机制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艳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导游专业实施“双证书”制度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繁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高等数学”教学现状分析和可行性改革办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4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专业创新创业教学模式改革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艳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校企合作机电一体化专业《数控编程与操作》课程中高职衔接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冬喆</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IM</w:t>
            </w:r>
            <w:r>
              <w:rPr/>
              <w:t>技术在《建筑构造与识图》课程教学中的实践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平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源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开采技术品牌专业（群）建设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赖立学</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本协调发展中的专业衔接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高职院校城轨运营专业“三维四层”立体化实践教学体系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秀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方参与的高职人才培养质量评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玉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铁道技术专业运用现代学徒制培养优秀高铁人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金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校企合作的生产性实训教学模式研究</w:t>
            </w:r>
            <w:r>
              <w:rPr/>
              <w:t>——</w:t>
            </w:r>
            <w:r>
              <w:rPr/>
              <w:t>以焊接技术及自动化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贺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专业“</w:t>
            </w:r>
            <w:r>
              <w:rPr/>
              <w:t>2+3</w:t>
            </w:r>
            <w:r>
              <w:rPr>
                <w:rFonts w:cs="宋体;SimSun" w:ascii="宋体;SimSun" w:hAnsi="宋体;SimSun"/>
              </w:rPr>
              <w:t>”</w:t>
            </w:r>
            <w:r>
              <w:rPr/>
              <w:t>中职</w:t>
            </w:r>
            <w:r>
              <w:rPr/>
              <w:t>-</w:t>
            </w:r>
            <w:r>
              <w:rPr/>
              <w:t>高职人才培养方案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永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文化基础课程教学资源建设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治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轨道交通供电技术品牌专业群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铁道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移动学习的高职教育微课程设计与学习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力鑫</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职业教育现代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学习成果考核方法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大学生创新能力的研究与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转课堂在司法院校行业英语实训教学中的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艳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司法院校犯罪心理学教材建设和教学的有效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祝和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职业院校基础课程改革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瑜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职业院校国控专业高质量就业与综合就业指导课程科学规划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颀</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司法警官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课程衔接为核心的法律职业教育中高职一体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艳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师范分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师范院校学生践行社会主义核心价值观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岩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科技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课中技能技巧项目教学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洪亮</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科技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合作下的教师能力体系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晓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科技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电子设计大赛的单片机实践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科技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新硬件时代”背景下高职高专创新型人才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福琴</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科技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工作过程为导向构建高职数控技术专业课程改革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秀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科技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管理类专业校企合作多元化实践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实工作情景导向的《计算机组装与维护》课程实习实训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曙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慕课平台的高职网络互联设备配置课程混合式学习教学方法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川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7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寒冷环境交通数据中心平台的设计与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凌雪</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课程的</w:t>
            </w:r>
            <w:r>
              <w:rPr/>
              <w:t>APP</w:t>
            </w:r>
            <w:r>
              <w:rPr/>
              <w:t>开发在翻转课堂中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雨楠</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汽车营销技能大赛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志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技术》课程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信息化背景下高职英语教学模式的创新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默</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行业英语课程评价体系创新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宫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交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特色校园文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职业标准的专业核心课的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云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职业素质与职业精神融入高职人文教育课程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金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仿真在化工专业实训中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立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8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解难为本”的高职思政课程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现代学徒制实施的必要性与实施方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世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市场营销专业实践教学评价标准建设及评价方法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国全</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有机产品生产运行控制”国家精品资源共享课程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艳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课程项目化教学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主义核心价值观融入高职人才培养工作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海鸿</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电气自动化专业核心课程与维修电工职业资格证的衔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化工技术专业“四对接、四层次、两融合”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轶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业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心理健康教育课程建设与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明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计算机应用基础》课程资源库开发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立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1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食工程专业实验、实践教学改革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淑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双师型”师资队伍建设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亚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子职业历程对现代职业教育“双师型”师资队伍建设的启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康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生产过程自动化专业与本科自动化专业分段式培养衔接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玉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程序设计基础综合实训》课程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项目化教学的工程造价专业核心专业课程网络资源课的建设研究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丽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图形图像制作专业人才培养方案改革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炳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能力本位的高职英语课程标准与教材编写标准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喜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漫专业中高职课程一体化衔接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雪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机械行业英语课程标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郎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电子信息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职业素质的高职课程体系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秀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互联网</w:t>
            </w:r>
            <w:r>
              <w:rPr/>
              <w:t>+</w:t>
            </w:r>
            <w:r>
              <w:rPr>
                <w:rFonts w:cs="宋体;SimSun" w:ascii="宋体;SimSun" w:hAnsi="宋体;SimSun"/>
              </w:rPr>
              <w:t>”</w:t>
            </w:r>
            <w:r>
              <w:rPr/>
              <w:t>下医学专科教学模式与方法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玉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w:t>
            </w:r>
            <w:r>
              <w:rPr/>
              <w:t>教学范式在高职高专院校口腔医学专业《内科学》教学中应用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设计在口腔修复学中的研究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微课”在口腔医学专业生化试验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英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实工作情景导向的护理实训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思维视域下的高职计算机公共课程教学体系构建与效果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信对高职高专大学生心理健康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伟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验式教学在《外科护理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胜硕</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口语技能大赛的高职英语口语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职业院校“学做合一”英语学习新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博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长白山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程教学改革实践研究（中医、中药、方剂课程整合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春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长白山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数学课堂教学情境导向的实训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跃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长白山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护理品牌专业建设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圣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长白山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职业技能大赛推进高职酒店管理专业实训教学改革的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晓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长白山职业技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院校德育课程教学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晓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素质职业教育教学指导委员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院校学生职业素质养成教育实践研究</w:t>
            </w:r>
            <w:r>
              <w:rPr/>
              <w:t>——</w:t>
            </w:r>
            <w:r>
              <w:rPr/>
              <w:t>以长春职业技术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文化引领下职教学生诚信教育体系构建和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晓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学</w:t>
            </w:r>
            <w:r>
              <w:rPr/>
              <w:t>-</w:t>
            </w:r>
            <w:r>
              <w:rPr/>
              <w:t>做</w:t>
            </w:r>
            <w:r>
              <w:rPr/>
              <w:t>-</w:t>
            </w:r>
            <w:r>
              <w:rPr/>
              <w:t>考</w:t>
            </w:r>
            <w:r>
              <w:rPr/>
              <w:t>-</w:t>
            </w:r>
            <w:r>
              <w:rPr/>
              <w:t>验”四位一体《经络腧穴学》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慧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中医药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院校创业教育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专业应用型本科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伟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汽车检测与维修技术”专业校企一体化人才培养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小奇</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教育导师制人才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文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人文信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学院教师队伍建设的激励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玉志</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人文信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服务工程专业校企合作模式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兰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人文信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导向下应用型财务管理人才培养方案设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英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人文信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学院应用技术型人才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秀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教育“双证书”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德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专业“网络营销”精品课程建设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晓燕</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微课的翻转课堂教学模式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亚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院校电子商务专业“</w:t>
            </w:r>
            <w:r>
              <w:rPr/>
              <w:t>3+2</w:t>
            </w:r>
            <w:r>
              <w:rPr>
                <w:rFonts w:cs="宋体;SimSun" w:ascii="宋体;SimSun" w:hAnsi="宋体;SimSun"/>
              </w:rPr>
              <w:t>”</w:t>
            </w:r>
            <w:r>
              <w:rPr/>
              <w:t>衔接一体化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欣颖</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程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学生社团建设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淼</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程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院校大学生创业教育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春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旅游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专业校企合作运行机制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絮飞</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旅游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趣味教学法的高职专业《会计学》课程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玉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旅游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CDIO</w:t>
            </w:r>
            <w:r>
              <w:rPr/>
              <w:t>模式《旅行社产品设计》课程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百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教育学生顶岗实习创新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令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教育学生学业评价体系的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献</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高校在职业教育背景下实践教学体系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梅</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SR</w:t>
            </w:r>
            <w:r>
              <w:rPr/>
              <w:t>系统方法的聋人高等职业教育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文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4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型发展背景下应用型院校创业教育体系的构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与应用型本科护理衔接的课程设置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春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5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护理文化建设为导向的专业活动构建护生职业行为的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5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校“双师型”教师实践能力培养的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越</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医药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医学检验专业专业课程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鞠晓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5ZCY2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吉林师范大学博达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基于工作场景导向的实训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栾红旭</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5ZCY2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吉林师范大学博达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独立学院艺术设计专业职业化教学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崔景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5ZCY2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吉林师范大学博达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基于职业导向的旅游专业实践课程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吴英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5ZCY25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吉林师范大学博达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多模态视角下高职院校大学英语视听说教学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党冀</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与普通本科院校财务管理专业分段培养衔接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5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职</w:t>
            </w:r>
            <w:r>
              <w:rPr/>
              <w:t>+</w:t>
            </w:r>
            <w:r>
              <w:rPr/>
              <w:t>本科”培养模式下公共英语课程衔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职</w:t>
            </w:r>
            <w:r>
              <w:rPr/>
              <w:t>+</w:t>
            </w:r>
            <w:r>
              <w:rPr/>
              <w:t>本科”旅游管理专业酒店顶岗实习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冲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慕课背景下高等烹饪教育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宝</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教育畜牧兽医应用技术型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景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营销专业职业技术人才创新素质培养模式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国锋</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生物技术课程教学方法改革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承与创新民间工艺美术的专业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力椮</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警察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警信息化作战能力训练方法及评价标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警察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局合作人才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冬</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警察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职业适应性视角下的创新警务英语教学模式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若铭</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警察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高等职业教育实践教学质量评价体系改革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建筑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国际合作办学实践研究</w:t>
            </w:r>
            <w:r>
              <w:rPr/>
              <w:t>——</w:t>
            </w:r>
            <w:r>
              <w:rPr/>
              <w:t>以专业硕士国际合作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晓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建筑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元化主体共建兼具生产、教学功能的实习实训基地关键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建筑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教育校企合作办学人才培养模式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建筑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企合作运行机制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良</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建筑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专业设置与区域产业需求对接研究</w:t>
            </w:r>
            <w:r>
              <w:rPr/>
              <w:t>——</w:t>
            </w:r>
            <w:r>
              <w:rPr/>
              <w:t>以吉林建筑大学职业教育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韦宝畏</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化工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高职与本科学制贯通人才培养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广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化工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顶岗实习管理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立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化工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维修专业课程资源库开发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志刚</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化工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汽车类人才培养模式专业课程体系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树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7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商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教师队伍现状及“双师型”教师队伍建设研究</w:t>
            </w:r>
            <w:r>
              <w:rPr/>
              <w:t>-</w:t>
            </w:r>
            <w:r>
              <w:rPr/>
              <w:t>以吉林工商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8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商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院校强化校企合作推行“双证书”制度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宇放</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8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商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环境艺术设计专业教学改革的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海蛟</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8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商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设置与区域产业需求对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莉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8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现代职业教育体系构建过程中“中职</w:t>
            </w:r>
            <w:r>
              <w:rPr/>
              <w:t>—</w:t>
            </w:r>
            <w:r>
              <w:rPr/>
              <w:t>高职</w:t>
            </w:r>
            <w:r>
              <w:rPr/>
              <w:t>—</w:t>
            </w:r>
            <w:r>
              <w:rPr/>
              <w:t>本科</w:t>
            </w:r>
            <w:r>
              <w:rPr/>
              <w:t>2</w:t>
            </w:r>
            <w:r>
              <w:rPr/>
              <w:t>＋</w:t>
            </w:r>
            <w:r>
              <w:rPr/>
              <w:t>3</w:t>
            </w:r>
            <w:r>
              <w:rPr/>
              <w:t>＋</w:t>
            </w:r>
            <w:r>
              <w:rPr/>
              <w:t>2</w:t>
            </w:r>
            <w:r>
              <w:rPr>
                <w:rFonts w:cs="宋体;SimSun" w:ascii="宋体;SimSun" w:hAnsi="宋体;SimSun"/>
              </w:rPr>
              <w:t>”</w:t>
            </w:r>
            <w:r>
              <w:rPr/>
              <w:t>衔接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存贵</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8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专业“</w:t>
            </w:r>
            <w:r>
              <w:rPr/>
              <w:t>2+3</w:t>
            </w:r>
            <w:r>
              <w:rPr>
                <w:rFonts w:cs="宋体;SimSun" w:ascii="宋体;SimSun" w:hAnsi="宋体;SimSun"/>
              </w:rPr>
              <w:t>”</w:t>
            </w:r>
            <w:r>
              <w:rPr/>
              <w:t>中职</w:t>
            </w:r>
            <w:r>
              <w:rPr/>
              <w:t>-</w:t>
            </w:r>
            <w:r>
              <w:rPr/>
              <w:t>高职衔接项目对接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玉书</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8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工程技术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职与普通本科“</w:t>
            </w:r>
            <w:r>
              <w:rPr/>
              <w:t>3+4</w:t>
            </w:r>
            <w:r>
              <w:rPr>
                <w:rFonts w:cs="宋体;SimSun" w:ascii="宋体;SimSun" w:hAnsi="宋体;SimSun"/>
              </w:rPr>
              <w:t>”</w:t>
            </w:r>
            <w:r>
              <w:rPr/>
              <w:t>分段培养人才质量评价体系研究</w:t>
            </w:r>
            <w:r>
              <w:rPr/>
              <w:t>——</w:t>
            </w:r>
            <w:r>
              <w:rPr/>
              <w:t>以工商管理类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8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人文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院校国际商务谈判双语课程实践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8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火电厂集控运行”专业实践教学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振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8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主义核心价值观融入高等职业教育人才培养全过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娜</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微信平台的电力类（专科）专业课自主学习和自主教学的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妍</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竞赛辅助专业教学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淑琴</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专业公选课“慕课化”建设方案的设计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繁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英语与大学英语自主学习平台资源库共享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进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慕课的中职院校教师培训创新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绍成</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华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4</w:t>
            </w:r>
            <w:r>
              <w:rPr>
                <w:rFonts w:cs="宋体;SimSun" w:ascii="宋体;SimSun" w:hAnsi="宋体;SimSun"/>
              </w:rPr>
              <w:t>”</w:t>
            </w:r>
            <w:r>
              <w:rPr/>
              <w:t>中职</w:t>
            </w:r>
            <w:r>
              <w:rPr/>
              <w:t>—</w:t>
            </w:r>
            <w:r>
              <w:rPr/>
              <w:t>本科护理学专业人才培养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春善</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专业应用型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玉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教育中“艺术设计工作室”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杨</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高职、中职专业设置衔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智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院校职业教育转型阶段“双师型”师资队伍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佟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2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城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本科院校转型发展中财务管理专业实施“双证书”制度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海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生物技术及应用专业校企合作运行机制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栾志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吉图特色旅游背景下旅游行业高技能人才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慧</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地方产业优势建立新型高职药物制剂技术专业实践教学基地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仁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生物技术应用专业应用能力培养实训教学体系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志欣</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型形势下中职专业与地方高校应用型本科专业衔接人才培养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滕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方参与的教学质量信息反馈评价系统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庆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教育《大学计算机基础课程》数字化资源库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晓彦</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专业职业教育校本教材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洪林</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礼仪课程教学改革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金红</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科技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电类专业校企一体化人才培养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燕</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医学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在成人（继续）教育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宇翔</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朝阳区教育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合资源开展社区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经南</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汽车工业高等专科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实训基地发挥社会培训服务功能的实践研究（工业机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艳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教育视角下长春市新生代农民工教育培训现状与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建如</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教育环境下特色校园文化建设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在英</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教育中百姓数字化学习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松禹</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职业农民培训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天梁</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社区教育实验区（示范区）建设中社区教育满意度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浩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学习型社区的构建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廷廷</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社区教育数字化学习资源的应用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晓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工程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CDIO</w:t>
            </w:r>
            <w:r>
              <w:rPr/>
              <w:t>理念的应用型本科院校成人高等教育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长雨</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教育协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十三五”成人高等教育转型下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殿琦</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东方职业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高职院校开展职业培训服务机制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华凤</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平职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学历</w:t>
            </w:r>
            <w:r>
              <w:rPr/>
              <w:t>+</w:t>
            </w:r>
            <w:r>
              <w:rPr/>
              <w:t>技能”成人高等教育培养模式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磐石市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大学教育教学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静</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磐石市取柴河镇成人文化技术学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职业农民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宝库</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市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微课程”移动学习的“翻转课堂”在开放教学中应用的理论与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吉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师范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高校社会工作专业成人教育改革与人才培养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晓岩</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新生代农民工数字化就业技能培训的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彬</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成人非学历教育培训品牌培育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永家</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继续教育人才培养模式改革研究</w:t>
            </w:r>
            <w:r>
              <w:rPr/>
              <w:t>——</w:t>
            </w:r>
            <w:r>
              <w:rPr/>
              <w:t>基于吉林大学护理学专业改革的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宝永</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电力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高等教育人才培养模式改革与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祥玲</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化师范学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慕课在成人教育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闫丽</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大学教师队伍师风师德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莉</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大学教育教学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志民</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教育背景下农村转移劳动力就业技能培训模式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逢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广播电视大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学习成果积累与转换信息服务平台（学分银行）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国平</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职业教育研究中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省先前学习成果认定与转换的体制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衍美</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市南关区教育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大学服务于长春全民学习途径的研究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t>吉林省成人教育协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教育与普通教育学分转换机制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柏营</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t>吉林省成人教育协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应地方经济建设的成人高等教育改革及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孝军</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t>吉林省成人教育协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高等教育移动信息化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海峰</w:t>
            </w:r>
          </w:p>
        </w:tc>
      </w:tr>
      <w:tr>
        <w:trPr>
          <w:trHeight w:val="6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CY3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t>吉林省成人教育协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教育校企合作课程体系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晓冰</w:t>
            </w:r>
          </w:p>
        </w:tc>
      </w:tr>
    </w:tbl>
    <w:p>
      <w:pPr>
        <w:pStyle w:val="Normal"/>
        <w:jc w:val="cente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987" w:hanging="420"/>
      </w:pPr>
      <w:rPr>
        <w:rFonts w:cs="Times New Roman"/>
      </w:rPr>
    </w:lvl>
  </w:abstractNum>
  <w:abstractNum w:abstractNumId="2">
    <w:lvl w:ilvl="0">
      <w:start w:val="1"/>
      <w:numFmt w:val="decimal"/>
      <w:lvlText w:val="%1"/>
      <w:lvlJc w:val="center"/>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41:00Z</dcterms:created>
  <dc:creator>cctve</dc:creator>
  <dc:description/>
  <dc:language>en-US</dc:language>
  <cp:lastModifiedBy>User</cp:lastModifiedBy>
  <dcterms:modified xsi:type="dcterms:W3CDTF">2015-12-11T05:41:00Z</dcterms:modified>
  <cp:revision>2</cp:revision>
  <dc:subject/>
  <dc:title>2014年度吉林省职业教育与成人教育教学改革研究重点课题</dc:title>
</cp:coreProperties>
</file>