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五一四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6.2.29</w:t>
      </w:r>
      <w:r>
        <w:rPr/>
        <w:t xml:space="preserve">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全国大学外语四、六级考试报名的通知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吉林省教育考试院下发的《关于做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吉林省全国大学外语四、六级考试报名工作的通知》文件精神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全国大学外语四、六级（含日、俄、德、法小语种）考试报名工作即将开始，现将有关事宜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报名对象及条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次考试只接受我校在校本科生报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修完大学英语六级课程且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达到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）的学生才能报考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报名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报名办法及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次报名学生统一通过互联网访问吉林省自考信息网站（</w:t>
      </w:r>
      <w:r>
        <w:rPr>
          <w:sz w:val="28"/>
          <w:szCs w:val="28"/>
        </w:rPr>
        <w:t>http://cet.jlste.com.cn/</w:t>
      </w:r>
      <w:r>
        <w:rPr>
          <w:sz w:val="28"/>
          <w:szCs w:val="28"/>
        </w:rPr>
        <w:t>）进行报名，包括个人信息填写、语种、级别的选择等操作。登陆前，学生需在系统中以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为注册名注册帐号，并牢记密码，丢失后无法查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报名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在网上按填报要求自行完成信息填报，要求考生以本人有效身份证上的姓名、证件号码为准，确保填写信息的准确性和真实性。如果报名信息错误或照片规格不符合要求，将影响本次正常参加考试以及办理成绩报告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次报名需要考生自己上传照片，照片规格要求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320×240</w:t>
      </w:r>
      <w:r>
        <w:rPr>
          <w:sz w:val="28"/>
          <w:szCs w:val="28"/>
        </w:rPr>
        <w:t>（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，单位：像素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颜色：浅蓝色背景的彩色照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大小：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字节以内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格式：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备注：因考生图像信息不清晰和数据信息不准确出现的后果由考生负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基本信息及照片可以到教务管理系统中下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根据国家和省教育考试院关于大学外语四、六级考试收费的规定，参加大学外语四、六级考试的考生，每人每次交纳报考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不交纳报考费者，将取消本次报名资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报名工作结束后不再办理任何补报手续和数据更改事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学院工作流程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结束后，各</w:t>
      </w:r>
      <w:r>
        <w:rPr>
          <w:sz w:val="28"/>
          <w:szCs w:val="28"/>
        </w:rPr>
        <w:t>系</w:t>
      </w:r>
      <w:r>
        <w:rPr>
          <w:sz w:val="28"/>
          <w:szCs w:val="28"/>
        </w:rPr>
        <w:t>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统一领取《考生信息校对单》，要求考生认真核对《考生信息校对单》的报名信息和照片，并阅读备注中的《诚信考试承诺书》部分，确认签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生确认签字后，各</w:t>
      </w:r>
      <w:r>
        <w:rPr>
          <w:sz w:val="28"/>
          <w:szCs w:val="28"/>
        </w:rPr>
        <w:t>系</w:t>
      </w:r>
      <w:r>
        <w:rPr>
          <w:sz w:val="28"/>
          <w:szCs w:val="28"/>
        </w:rPr>
        <w:t>统计本</w:t>
      </w:r>
      <w:r>
        <w:rPr>
          <w:sz w:val="28"/>
          <w:szCs w:val="28"/>
        </w:rPr>
        <w:t>系</w:t>
      </w:r>
      <w:r>
        <w:rPr>
          <w:sz w:val="28"/>
          <w:szCs w:val="28"/>
        </w:rPr>
        <w:t>信息填报错误考生名单，收取报考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考生信息校对单》、统计结果和报考费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上交到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考试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全国大学外语四、六级笔试考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举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各系务必将此《通知》传达到符合报考条件的学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ind w:left="5740" w:hanging="57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5:00Z</dcterms:created>
  <dc:creator>微软系统</dc:creator>
  <dc:description/>
  <cp:keywords/>
  <dc:language>en-US</dc:language>
  <cp:lastModifiedBy>User</cp:lastModifiedBy>
  <cp:lastPrinted>2016-02-29T11:17:00Z</cp:lastPrinted>
  <dcterms:modified xsi:type="dcterms:W3CDTF">2016-02-29T06:08:00Z</dcterms:modified>
  <cp:revision>9</cp:revision>
  <dc:subject/>
  <dc:title/>
</cp:coreProperties>
</file>