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宋体;SimSun" w:hAnsi="宋体;SimSun" w:cs="宋体;SimSun"/>
          <w:b/>
          <w:b/>
          <w:sz w:val="96"/>
          <w:szCs w:val="96"/>
        </w:rPr>
      </w:pPr>
      <w:r>
        <w:rPr>
          <w:rFonts w:ascii="宋体;SimSun" w:hAnsi="宋体;SimSun" w:cs="宋体;SimSun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517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 xml:space="preserve">号  （总第五一七号）        </w:t>
      </w:r>
      <w:r>
        <w:rPr>
          <w:rFonts w:cs="宋体;SimSun" w:ascii="宋体;SimSun" w:hAnsi="宋体;SimSun"/>
          <w:b/>
          <w:szCs w:val="21"/>
        </w:rPr>
        <w:t xml:space="preserve">2016.3.16      </w:t>
      </w:r>
      <w:r>
        <w:rPr/>
        <w:t>吉林师范大学博达学院教务处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</w:tbl>
    <w:p>
      <w:pPr>
        <w:pStyle w:val="P0"/>
        <w:spacing w:lineRule="atLeast" w:line="360" w:before="0" w:after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届毕业生清考工作安排的通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各系（部）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保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毕业生顺利毕业，规范毕业生清考工作的管理，现对清考工作安排如下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参加清考考试条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过该门课程的重修，但成绩仍未及格的学生，可以参加该门课程的毕业清考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毕业前无该门课程重修机会（第六学期不及格课程及因教学计划调整的课程）的学生，可以参加该门课程的毕业清考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学院学生管理规定，由于个人原因，未参加该门课程重修的学生，不得参加该门课程的毕业清考，并延迟毕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清考考试时间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历时一周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清考工作具体安排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系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做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毕业生清考课程的统计工作并上报统计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系及时通知老师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完成清考课程的出题工作，并按时上交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考考试课程结束后，请各系及时指派教师进行批阅，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完成成绩录入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考考试工作与常规考试同等对待，请各系（部）相关负责人做好学生清考前的动员和教育工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</w:t>
      </w:r>
    </w:p>
    <w:p>
      <w:pPr>
        <w:pStyle w:val="Normal"/>
        <w:ind w:right="280"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P0"/>
        <w:spacing w:lineRule="atLeast" w:line="460" w:before="0" w:after="0"/>
        <w:ind w:firstLine="55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2:00Z</dcterms:created>
  <dc:creator>微软用户</dc:creator>
  <dc:description/>
  <cp:keywords/>
  <dc:language>en-US</dc:language>
  <cp:lastModifiedBy>AutoBVT</cp:lastModifiedBy>
  <cp:lastPrinted>2016-03-16T19:09:00Z</cp:lastPrinted>
  <dcterms:modified xsi:type="dcterms:W3CDTF">2016-03-20T23:50:00Z</dcterms:modified>
  <cp:revision>5</cp:revision>
  <dc:subject/>
  <dc:title>教务处通知</dc:title>
</cp:coreProperties>
</file>