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号      （总第五二三号）     </w:t>
      </w:r>
      <w:r>
        <w:rPr>
          <w:rFonts w:cs="宋体;SimSun" w:ascii="宋体;SimSun" w:hAnsi="宋体;SimSun"/>
          <w:b/>
          <w:szCs w:val="21"/>
        </w:rPr>
        <w:t xml:space="preserve">2016.5.6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第二学期期末考试相关工作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安排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期末考试时间为第十九至二十周，由教务处根据全院整体情况进行协调安排考试时间、场地、监考教师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命题组织及要求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确保教学质量，加强考试管理，请各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命题工作的规定》</w:t>
      </w:r>
      <w:r>
        <w:rPr>
          <w:rFonts w:ascii="宋体;SimSun" w:hAnsi="宋体;SimSun" w:cs="宋体;SimSun"/>
          <w:szCs w:val="28"/>
        </w:rPr>
        <w:t>和课程考试大纲组织命题，特别强调以下几点：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原则上教学计划中规定的所有考试课程均须出两套质量相当、题量均衡、难易程度适中的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试题（附参考答案及评分标准）。两套试卷中考点重复率不得超过</w:t>
      </w:r>
      <w:r>
        <w:rPr>
          <w:rFonts w:cs="宋体;SimSun" w:ascii="宋体;SimSun" w:hAnsi="宋体;SimSun"/>
          <w:szCs w:val="28"/>
        </w:rPr>
        <w:t>10%</w:t>
      </w:r>
      <w:r>
        <w:rPr>
          <w:rFonts w:ascii="宋体;SimSun" w:hAnsi="宋体;SimSun" w:cs="宋体;SimSun"/>
          <w:szCs w:val="28"/>
        </w:rPr>
        <w:t>，与上学年试卷的重复率不得超过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，每类题型均应标注总分值及小题分值；题型不少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种；客观题所占的分值不高于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试卷卷面一律采用百分制，考试时间为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钟</w:t>
      </w:r>
      <w:r>
        <w:rPr>
          <w:rFonts w:ascii="宋体;SimSun" w:hAnsi="宋体;SimSun" w:cs="宋体;SimSun"/>
          <w:szCs w:val="28"/>
        </w:rPr>
        <w:t>；试卷必须采用统一的试卷模板制作</w:t>
      </w:r>
      <w:r>
        <w:rPr>
          <w:rFonts w:cs="宋体;SimSun" w:ascii="宋体;SimSun" w:hAnsi="宋体;SimSun"/>
          <w:szCs w:val="28"/>
        </w:rPr>
        <w:t>(2014</w:t>
      </w:r>
      <w:r>
        <w:rPr>
          <w:rFonts w:ascii="宋体;SimSun" w:hAnsi="宋体;SimSun" w:cs="宋体;SimSun"/>
          <w:szCs w:val="28"/>
        </w:rPr>
        <w:t>版试卷模版</w:t>
      </w:r>
      <w:r>
        <w:rPr>
          <w:rFonts w:cs="宋体;SimSun" w:ascii="宋体;SimSun" w:hAnsi="宋体;SimSun"/>
          <w:szCs w:val="28"/>
        </w:rPr>
        <w:t xml:space="preserve">), </w:t>
      </w:r>
      <w:r>
        <w:rPr>
          <w:rFonts w:ascii="宋体;SimSun" w:hAnsi="宋体;SimSun" w:cs="宋体;SimSun"/>
          <w:b/>
          <w:szCs w:val="28"/>
          <w:u w:val="single"/>
        </w:rPr>
        <w:t>试卷的名称要与教学计划所开课程名称一致，不得使用简称</w:t>
      </w:r>
      <w:r>
        <w:rPr>
          <w:rFonts w:ascii="宋体;SimSun" w:hAnsi="宋体;SimSun" w:cs="宋体;SimSun"/>
          <w:b/>
          <w:szCs w:val="28"/>
        </w:rPr>
        <w:t>。</w:t>
      </w:r>
      <w:r>
        <w:rPr>
          <w:rFonts w:ascii="宋体;SimSun" w:hAnsi="宋体;SimSun" w:cs="宋体;SimSun"/>
          <w:szCs w:val="28"/>
        </w:rPr>
        <w:t>若多个课程使用同一套试卷请在课程名称处填写清楚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学期将在各系抽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专业主干课程实施教考分离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课程已由各系部自行选定，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则在我院自有教师所任课程中抽取。教考分离课程将委托校内外专家依据课程教材、教学大纲和考试大纲命题，实行统一考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重修课程要单独出两套试题</w:t>
      </w:r>
      <w:r>
        <w:rPr>
          <w:rFonts w:ascii="宋体;SimSun" w:hAnsi="宋体;SimSun" w:cs="宋体;SimSun"/>
          <w:sz w:val="28"/>
          <w:szCs w:val="28"/>
        </w:rPr>
        <w:t>。重修课程无平时成绩，只按卷面成绩计算，考核方式为考试课程的成绩以百分制录入，考查课程的成绩折算成五级制录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命题严格执行逐级审批制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严把命题质量关。</w:t>
      </w:r>
      <w:r>
        <w:rPr>
          <w:rFonts w:ascii="宋体;SimSun" w:hAnsi="宋体;SimSun" w:cs="宋体;SimSun"/>
          <w:sz w:val="28"/>
          <w:szCs w:val="28"/>
        </w:rPr>
        <w:t>命题教师须认真校对试题，确保试题准确无误。各系（部）主任要把好试题质量关，教学主任为试题质量的责任人。任课教师在学生复习备考期间，不能划范围、圈重点，尤其不能泄露试题或作暗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试卷上交、印刷、分拣及保管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（部）的期末试题（除指定教考分离课程外）和印刷申请表（需由秘书和系主任签字并加盖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公章），须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上交教务处考务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将所有试题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缩小打印，试卷上需填写的内容要准确完整，格式要规范，字型字号要适宜，排版完美。两套试题均经系（部）教学主任审核签字，上交教务处。由教务处随机抽取本次期末考试所用试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系（部）的试卷要在教务处统一安排下由校印刷室完成印制。外聘教师所任的课程试卷（除指定教考分离课程外）和重修课程试卷在印制完成后，由各系（部）秘书自行取回，组织分拣、装订、封存；自有教师所任的考试课程（除指定教考分离课程外）和外聘教师所任的教考分离考试课程，其试卷抽题、分拣、装订、保管都由教务处负责，各系在考试当日提前派考务人员到教务处领取试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系（部）必须严格做好试题保密工作和安全工作，教务处全程监控、监督和检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的评阅、复查、分析及成绩单报送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请各系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;SimSun" w:hAnsi="宋体;SimSun" w:cs="宋体;SimSun"/>
          <w:szCs w:val="28"/>
        </w:rPr>
        <w:t>组织阅卷。试卷的评阅、复查和分析的具体要求与上学期要求一致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查课程成绩单要在第十九周前上交教务处进行审批提交；考试课程成绩单要在所有考试结束后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上交教务处进行审批提交。放假前所有成绩必须审批完毕，以便学生能查询成绩。</w:t>
      </w:r>
    </w:p>
    <w:p>
      <w:pPr>
        <w:pStyle w:val="Normal"/>
        <w:spacing w:lineRule="exact" w:line="480"/>
        <w:ind w:firstLine="562"/>
        <w:rPr/>
      </w:pPr>
      <w:bookmarkStart w:id="0" w:name="OLE_LINK5"/>
      <w:bookmarkStart w:id="1" w:name="OLE_LINK6"/>
      <w:r>
        <w:rPr>
          <w:rFonts w:ascii="宋体;SimSun" w:hAnsi="宋体;SimSun" w:cs="宋体;SimSun"/>
          <w:b/>
          <w:sz w:val="28"/>
          <w:szCs w:val="28"/>
        </w:rPr>
        <w:t>六、加强考前教育，严肃考风考纪</w:t>
      </w:r>
    </w:p>
    <w:p>
      <w:pPr>
        <w:pStyle w:val="Normal"/>
        <w:spacing w:lineRule="exact" w:line="480"/>
        <w:ind w:firstLine="560"/>
        <w:rPr/>
      </w:pPr>
      <w:bookmarkStart w:id="2" w:name="OLE_LINK5"/>
      <w:bookmarkStart w:id="3" w:name="OLE_LINK6"/>
      <w:r>
        <w:rPr>
          <w:rFonts w:ascii="宋体;SimSun" w:hAnsi="宋体;SimSun" w:cs="宋体;SimSun"/>
          <w:sz w:val="28"/>
          <w:szCs w:val="28"/>
        </w:rPr>
        <w:t>各系（部）要严格遵照期末考试的有关规定，严肃考试纪律，在考前对学生做好考试规定、考试纪律的宣传教育工作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考试期间由教务处组织巡考人员进行全院考试运行的巡视，检查监考教师到位情况和履行岗位职责情况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检查各考区的卫生和考场秩序，检查学生考试情况，及时对违纪作弊学生事实进行认定，并在考试当天张贴考试违纪通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第二学期期末试卷印刷申请表</w:t>
      </w:r>
    </w:p>
    <w:p>
      <w:pPr>
        <w:pStyle w:val="Normal"/>
        <w:spacing w:lineRule="exact" w:line="480"/>
        <w:ind w:right="1120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＿＿＿系（部）</w:t>
      </w: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度第二学期期末试卷印刷申请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/>
      </w:pPr>
      <w:r>
        <w:rPr/>
        <w:drawing>
          <wp:inline distT="0" distB="0" distL="0" distR="0">
            <wp:extent cx="5271135" cy="671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4:00Z</dcterms:created>
  <dc:creator>Sky123.Org</dc:creator>
  <dc:description/>
  <cp:keywords/>
  <dc:language>en-US</dc:language>
  <cp:lastModifiedBy>AutoBVT</cp:lastModifiedBy>
  <cp:lastPrinted>2016-05-05T16:53:00Z</cp:lastPrinted>
  <dcterms:modified xsi:type="dcterms:W3CDTF">2016-05-06T02:01:00Z</dcterms:modified>
  <cp:revision>8</cp:revision>
  <dc:subject/>
  <dc:title>关于2013年6月全国大学外语四、六级考试报名的通知</dc:title>
</cp:coreProperties>
</file>