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号      （总第五二五号）     </w:t>
      </w:r>
      <w:r>
        <w:rPr>
          <w:rFonts w:cs="宋体;SimSun" w:ascii="宋体;SimSun" w:hAnsi="宋体;SimSun"/>
          <w:b/>
          <w:szCs w:val="21"/>
        </w:rPr>
        <w:t>2016.5.6</w:t>
      </w:r>
      <w:r>
        <w:rPr/>
        <w:t xml:space="preserve">   </w:t>
      </w:r>
      <w:r>
        <w:rPr/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期中教学检查工作。现将有关事项通知如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一周至第十二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检查内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教学文件执行情况，重点抽查教师教学进度计划的执行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课堂教学情况，重点检查教师考勤、学</w:t>
      </w:r>
      <w:r>
        <w:rPr>
          <w:rFonts w:ascii="宋体;SimSun" w:hAnsi="宋体;SimSun" w:cs="宋体;SimSun"/>
          <w:kern w:val="0"/>
          <w:sz w:val="28"/>
          <w:szCs w:val="28"/>
        </w:rPr>
        <w:t>生上课出勤情况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缺课三分之一的学生名单</w:t>
      </w:r>
      <w:r>
        <w:rPr>
          <w:rFonts w:ascii="宋体;SimSun" w:hAnsi="宋体;SimSun" w:cs="宋体;SimSun"/>
          <w:kern w:val="0"/>
          <w:sz w:val="28"/>
          <w:szCs w:val="28"/>
        </w:rPr>
        <w:t>统计情况；抽查教师上课、听课及教师教案撰写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检查开学以来教研活动计划的执行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实践教学情况，重点检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毕业论文（设计）相关材料；教育（生产）实习汇报及成绩评定情况；相关专业技能训练的进展情况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社会体育专业、数字媒体技术专业、人力资源管理专业学士学位审核的迎评准备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检查期初教学检查中遗留问题的解决情况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方式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（部）全面自查与教务处重点抽检相结合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检查要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系（部）自行拟定本部门期中教学检查工作计划，并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，检查计划要求具体列出座谈会的时间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检查结束后，各系（部）要认真总结，针对问题提出整改意见。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将期中教学检查工作总结报送到教务处教务科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教务处负责组织检查工作，并汇总全院教学检查情况，结合师生座谈会意见，提出建议并形成教学检查情况通报。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cp:keywords/>
  <dc:language>en-US</dc:language>
  <cp:lastModifiedBy>AutoBVT</cp:lastModifiedBy>
  <cp:lastPrinted>2015-10-28T09:26:00Z</cp:lastPrinted>
  <dcterms:modified xsi:type="dcterms:W3CDTF">2016-05-06T09:36:00Z</dcterms:modified>
  <cp:revision>35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