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826"/>
        <w:rPr/>
      </w:pPr>
      <w:r>
        <w:rPr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</w:t>
      </w:r>
      <w:r>
        <w:rPr>
          <w:rFonts w:ascii="宋体;SimSun" w:hAnsi="宋体;SimSun" w:cs="宋体;SimSun"/>
          <w:b/>
          <w:szCs w:val="21"/>
        </w:rPr>
        <w:t>五二九</w:t>
      </w:r>
      <w:r>
        <w:rPr>
          <w:b/>
          <w:szCs w:val="21"/>
        </w:rPr>
        <w:t>号）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 xml:space="preserve">2016.5.18     </w:t>
      </w:r>
      <w:r>
        <w:rPr/>
        <w:t>吉林师范大学博达学院教务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16-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17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学年度第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一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学期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14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级公共选修课网上选课的通知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32"/>
          <w:szCs w:val="21"/>
        </w:rPr>
      </w:r>
    </w:p>
    <w:p>
      <w:pPr>
        <w:pStyle w:val="Normal"/>
        <w:widowControl/>
        <w:ind w:firstLine="56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根据教学计划安排，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6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-20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7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学年度第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一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学期我院将对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1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级各专业开设公共选修课，具体课程及选课要求安排如下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一、课程安排</w:t>
      </w:r>
    </w:p>
    <w:p>
      <w:pPr>
        <w:pStyle w:val="Normal"/>
        <w:widowControl/>
        <w:spacing w:lineRule="atLeast" w:line="375"/>
        <w:ind w:firstLine="703"/>
        <w:jc w:val="left"/>
        <w:rPr/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．教师教育课程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：《教育社会学》、《中国教育思想史》、《课堂教学艺术》、《教育政策与法规》、《外国教育思想史》、《中学教学研究》。</w:t>
      </w:r>
    </w:p>
    <w:p>
      <w:pPr>
        <w:pStyle w:val="Normal"/>
        <w:widowControl/>
        <w:spacing w:lineRule="atLeast" w:line="375"/>
        <w:ind w:firstLine="703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．通识选修课程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）人文社科系列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：《心理学》、《企业管理》、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《日本文化赏析》、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《公文写作》、《哲学与生活》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、《申论》、《周恩来的人格与智慧》、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《汉字与文化》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）自然科学系列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：《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网页设计与制作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》、《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食品营养学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》、《环境与人类健康》。</w:t>
      </w:r>
    </w:p>
    <w:p>
      <w:pPr>
        <w:pStyle w:val="Normal"/>
        <w:widowControl/>
        <w:spacing w:lineRule="atLeast" w:line="375"/>
        <w:ind w:firstLine="562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）体育艺术鉴赏系列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：《设计与生活》、《音乐鉴赏》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、《健康教育学》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二、选课要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要求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1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级师范类学生在教师教育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门课程中任选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门，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修满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学分；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要求各专业学生在通识选修课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4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门课程中任选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门，修满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学分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学生不允许选修与本专业开设的课程相同的通识类选修课程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不允许多选、漏选，对在规定时间内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未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选课的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学生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，后果自负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三、具体操作如下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一）网上选课时间</w:t>
      </w:r>
    </w:p>
    <w:p>
      <w:pPr>
        <w:pStyle w:val="Normal"/>
        <w:widowControl/>
        <w:ind w:firstLine="70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6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8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日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—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二）网上选课注意事项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个人信息维护：请同学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们务必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完整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地填报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自己的信息，特别是自己的身份证号码和出生日期一定要准确，身份证号是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8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位，注意不要缺位；如果身份证号最后一位是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X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，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那么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X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一定要大写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网上选课学生可以在任何有外网联接的机器上操作，选课时间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尽可能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避免在高峰期（早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00—17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0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），否则可能无法打开网页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选课后，务必重新登录学生选课系统确定选课成功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如果在选课过程中遇到问题，请及时与所在系教学秘书沟通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280" w:firstLine="562"/>
        <w:jc w:val="right"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right="280" w:firstLine="562"/>
        <w:jc w:val="right"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ind w:right="140" w:firstLine="562"/>
        <w:jc w:val="right"/>
        <w:rPr/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  <w:t>2016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  <w:t>5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  <w:t>18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30:00Z</dcterms:created>
  <dc:creator>USER</dc:creator>
  <dc:description/>
  <cp:keywords/>
  <dc:language>en-US</dc:language>
  <cp:lastModifiedBy>Sky123.Org</cp:lastModifiedBy>
  <cp:lastPrinted>2016-05-18T07:45:00Z</cp:lastPrinted>
  <dcterms:modified xsi:type="dcterms:W3CDTF">2016-05-17T23:45:00Z</dcterms:modified>
  <cp:revision>53</cp:revision>
  <dc:subject/>
  <dc:title>关于2008-2009学年度第二学期</dc:title>
</cp:coreProperties>
</file>