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叶根友毛笔行书2.0版;宋体" w:hAnsi="叶根友毛笔行书2.0版;宋体" w:eastAsia="叶根友毛笔行书2.0版;宋体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-297180</wp:posOffset>
                </wp:positionV>
                <wp:extent cx="3277235" cy="674370"/>
                <wp:effectExtent l="0" t="0" r="0" b="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674280"/>
                          <a:chOff x="0" y="0"/>
                          <a:chExt cx="3277080" cy="67428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logo"/>
                          <pic:cNvPicPr/>
                        </pic:nvPicPr>
                        <pic:blipFill>
                          <a:blip r:embed="rId2">
                            <a:lum brigh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7708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" descr="201109061057097352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640" y="170280"/>
                            <a:ext cx="4795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9pt;margin-top:-23.4pt;width:258.05pt;height:53.1pt" coordorigin="-180,-468" coordsize="5161,1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180;top:-468;width:5160;height:104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39;top:-200;width:754;height:79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叶根友毛笔行书2.0版;宋体" w:ascii="叶根友毛笔行书2.0版;宋体" w:hAnsi="叶根友毛笔行书2.0版;宋体"/>
          <w:b/>
          <w:sz w:val="44"/>
          <w:szCs w:val="44"/>
        </w:rPr>
        <w:t>2016—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学年校历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26670</wp:posOffset>
            </wp:positionV>
            <wp:extent cx="9989820" cy="612394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9370</wp:posOffset>
                </wp:positionV>
                <wp:extent cx="10085705" cy="5062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70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54"/>
                              <w:gridCol w:w="2622"/>
                              <w:gridCol w:w="645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90"/>
                              <w:gridCol w:w="26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6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叶根友毛笔行书2.0版;宋体" w:hAnsi="叶根友毛笔行书2.0版;宋体" w:eastAsia="叶根友毛笔行书2.0版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;宋体" w:cs="宋体;SimSun" w:ascii="叶根友毛笔行书2.0版;宋体" w:hAnsi="叶根友毛笔行书2.0版;宋体"/>
                                      <w:b/>
                                      <w:sz w:val="24"/>
                                    </w:rPr>
                                    <w:t>2016—2017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宋体;SimSun" w:eastAsia="方正小标宋简体;Arial Unicode MS"/>
                                      <w:b/>
                                      <w:sz w:val="24"/>
                                    </w:rPr>
                                    <w:t>学年第一学期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叶根友毛笔行书2.0版;宋体" w:hAnsi="叶根友毛笔行书2.0版;宋体" w:eastAsia="叶根友毛笔行书2.0版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;宋体" w:cs="Arial" w:ascii="叶根友毛笔行书2.0版;宋体" w:hAnsi="叶根友毛笔行书2.0版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6—2017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Arial" w:eastAsia="方正小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年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八月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07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0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07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级本科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入学教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中秋节放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国庆节放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元旦放假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ind w:left="567" w:right="134" w:hanging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ind w:left="567" w:right="134" w:hanging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毕业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结束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有教学活动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开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毕业教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11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级学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军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为校运动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清明节放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国际劳动节放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端午节放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国庆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五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5pt;height:398.6pt;mso-wrap-distance-left:9pt;mso-wrap-distance-right:9pt;mso-wrap-distance-top:0pt;mso-wrap-distance-bottom:0pt;margin-top:3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54"/>
                        <w:gridCol w:w="2622"/>
                        <w:gridCol w:w="645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90"/>
                        <w:gridCol w:w="26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96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叶根友毛笔行书2.0版;宋体" w:hAnsi="叶根友毛笔行书2.0版;宋体" w:eastAsia="叶根友毛笔行书2.0版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;宋体" w:cs="宋体;SimSun" w:ascii="叶根友毛笔行书2.0版;宋体" w:hAnsi="叶根友毛笔行书2.0版;宋体"/>
                                <w:b/>
                                <w:sz w:val="24"/>
                              </w:rPr>
                              <w:t>2016—2017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sz w:val="24"/>
                              </w:rPr>
                              <w:t>学年第一学期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叶根友毛笔行书2.0版;宋体" w:hAnsi="叶根友毛笔行书2.0版;宋体" w:eastAsia="叶根友毛笔行书2.0版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;宋体" w:cs="Arial" w:ascii="叶根友毛笔行书2.0版;宋体" w:hAnsi="叶根友毛笔行书2.0版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6—2017</w:t>
                            </w:r>
                            <w:r>
                              <w:rPr>
                                <w:rFonts w:ascii="方正小标宋简体;Arial Unicode MS" w:hAnsi="方正小标宋简体;Arial Unicode MS" w:cs="Arial" w:eastAsia="方正小标宋简体;Arial Unicode MS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年第二学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八月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07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0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0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0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0"/>
                              </w:rPr>
                              <w:t>日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0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0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07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级本科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入学教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中秋节放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国庆节放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元旦放假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ind w:left="567" w:right="134" w:hanging="3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日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8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ind w:left="567" w:right="134" w:hanging="3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毕业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结束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有教学活动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毕业教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11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级学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军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为校运动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清明节放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国际劳动节放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端午节放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国庆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五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0"/>
        <w:ind w:left="838" w:firstLine="976"/>
        <w:rPr>
          <w:rFonts w:eastAsia="黑体;SimHei"/>
          <w:b/>
          <w:b/>
          <w:sz w:val="36"/>
          <w:szCs w:val="21"/>
          <w:u w:val="single"/>
          <w:lang w:val="en-US" w:eastAsia="en-US"/>
        </w:rPr>
      </w:pPr>
      <w:r>
        <w:rPr>
          <w:rFonts w:eastAsia="黑体;SimHei"/>
          <w:b/>
          <w:sz w:val="36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6410</wp:posOffset>
            </wp:positionH>
            <wp:positionV relativeFrom="paragraph">
              <wp:posOffset>-99060</wp:posOffset>
            </wp:positionV>
            <wp:extent cx="1657985" cy="735965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838" w:firstLine="976"/>
        <w:rPr>
          <w:rFonts w:eastAsia="黑体;SimHei"/>
          <w:b/>
          <w:b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61010</wp:posOffset>
                </wp:positionV>
                <wp:extent cx="1256665" cy="891540"/>
                <wp:effectExtent l="1270" t="1905" r="3175" b="2540"/>
                <wp:wrapNone/>
                <wp:docPr id="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91720"/>
                          <a:chOff x="0" y="0"/>
                          <a:chExt cx="1256760" cy="891720"/>
                        </a:xfrm>
                      </wpg:grpSpPr>
                      <wps:wsp>
                        <wps:cNvSpPr/>
                        <wps:spPr>
                          <a:xfrm>
                            <a:off x="629280" y="0"/>
                            <a:ext cx="62748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125676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6pt;margin-top:36.3pt;width:98.9pt;height:70.15pt" coordorigin="720,726" coordsize="1978,1403">
                <v:line id="shape_0" from="1711,726" to="2698,2129" ID="__TH_L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,1428" to="2698,2128" ID="__TH_L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sz w:val="36"/>
          <w:u w:val="single"/>
        </w:rPr>
        <w:t>吉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林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师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范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大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学 博 达 学 院 课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程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7"/>
        <w:gridCol w:w="1639"/>
        <w:gridCol w:w="1587"/>
        <w:gridCol w:w="1587"/>
        <w:gridCol w:w="1587"/>
      </w:tblGrid>
      <w:tr>
        <w:trPr>
          <w:trHeight w:val="652" w:hRule="atLeast"/>
          <w:cantSplit w:val="true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before="120" w:after="0"/>
              <w:ind w:firstLine="310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次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</w:tr>
      <w:tr>
        <w:trPr>
          <w:trHeight w:val="659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before="120" w:after="0"/>
        <w:ind w:left="838" w:firstLine="976"/>
        <w:rPr>
          <w:rFonts w:ascii="仿宋_GB2312;仿宋" w:hAnsi="仿宋_GB2312;仿宋" w:eastAsia="黑体;SimHei"/>
          <w:b/>
          <w:b/>
          <w:bCs/>
          <w:sz w:val="36"/>
          <w:u w:val="single"/>
          <w:lang w:val="en-US" w:eastAsia="en-US"/>
        </w:rPr>
      </w:pPr>
      <w:r>
        <w:rPr>
          <w:rFonts w:eastAsia="黑体;SimHei" w:ascii="仿宋_GB2312;仿宋" w:hAnsi="仿宋_GB2312;仿宋"/>
          <w:b/>
          <w:bCs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1657985" cy="735965"/>
            <wp:effectExtent l="0" t="0" r="0" b="0"/>
            <wp:wrapNone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838" w:firstLine="976"/>
        <w:rPr>
          <w:rFonts w:eastAsia="黑体;SimHei"/>
          <w:b/>
          <w:b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61010</wp:posOffset>
                </wp:positionV>
                <wp:extent cx="1256665" cy="891540"/>
                <wp:effectExtent l="1270" t="1905" r="3175" b="2540"/>
                <wp:wrapNone/>
                <wp:docPr id="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91720"/>
                          <a:chOff x="0" y="0"/>
                          <a:chExt cx="1256760" cy="891720"/>
                        </a:xfrm>
                      </wpg:grpSpPr>
                      <wps:wsp>
                        <wps:cNvSpPr/>
                        <wps:spPr>
                          <a:xfrm>
                            <a:off x="629280" y="0"/>
                            <a:ext cx="62748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125676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6pt;margin-top:36.3pt;width:98.9pt;height:70.15pt" coordorigin="720,726" coordsize="1978,1403">
                <v:line id="shape_0" from="1711,726" to="2698,2129" ID="__TH_L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,1428" to="2698,2128" ID="__TH_L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sz w:val="36"/>
          <w:u w:val="single"/>
        </w:rPr>
        <w:t>吉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林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师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范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大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学 博 达 学 院 课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程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7"/>
        <w:gridCol w:w="1639"/>
        <w:gridCol w:w="1587"/>
        <w:gridCol w:w="1587"/>
        <w:gridCol w:w="1587"/>
      </w:tblGrid>
      <w:tr>
        <w:trPr>
          <w:trHeight w:val="652" w:hRule="atLeast"/>
          <w:cantSplit w:val="true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before="120" w:after="0"/>
              <w:ind w:firstLine="310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次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</w:tr>
      <w:tr>
        <w:trPr>
          <w:trHeight w:val="659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340" w:right="3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61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6:00Z</dcterms:created>
  <dc:creator>USER</dc:creator>
  <dc:description/>
  <dc:language>en-US</dc:language>
  <cp:lastModifiedBy>AutoBVT</cp:lastModifiedBy>
  <cp:lastPrinted>2016-06-28T08:52:00Z</cp:lastPrinted>
  <dcterms:modified xsi:type="dcterms:W3CDTF">2016-06-28T02:06:00Z</dcterms:modified>
  <cp:revision>2</cp:revision>
  <dc:subject/>
  <dc:title>2012—2013学年校历</dc:title>
</cp:coreProperties>
</file>