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211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号</w:t>
      </w:r>
      <w:r>
        <w:rPr>
          <w:b/>
          <w:szCs w:val="21"/>
        </w:rPr>
        <w:t xml:space="preserve">[16-17-1]  </w:t>
      </w:r>
      <w:r>
        <w:rPr>
          <w:b/>
          <w:szCs w:val="21"/>
        </w:rPr>
        <w:t>（总第五四六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6.8.31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英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语四、六级考试报名的通知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根据吉林省教育考试院下发的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吉林省全国大学</w:t>
      </w:r>
      <w:r>
        <w:rPr>
          <w:sz w:val="28"/>
          <w:szCs w:val="28"/>
        </w:rPr>
        <w:t>英</w:t>
      </w:r>
      <w:r>
        <w:rPr>
          <w:sz w:val="28"/>
          <w:szCs w:val="28"/>
        </w:rPr>
        <w:t>语四、六级考试报名工作的通知》文件精神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</w:t>
      </w:r>
      <w:r>
        <w:rPr>
          <w:sz w:val="28"/>
          <w:szCs w:val="28"/>
        </w:rPr>
        <w:t>英</w:t>
      </w:r>
      <w:r>
        <w:rPr>
          <w:sz w:val="28"/>
          <w:szCs w:val="28"/>
        </w:rPr>
        <w:t>语四、六级考试报名工作即将开始，现将有关事宜通知如下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报名对象及条件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考试只接受我院在校生</w:t>
      </w:r>
      <w:r>
        <w:rPr>
          <w:sz w:val="28"/>
          <w:szCs w:val="28"/>
        </w:rPr>
        <w:t>(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）报名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修完大学英语六级课程且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学生才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二、报名时间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三、报名办法及要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本次报名学生统一通过互联网访问吉林省自考信息网站（</w:t>
      </w:r>
      <w:r>
        <w:rPr>
          <w:sz w:val="28"/>
          <w:szCs w:val="28"/>
        </w:rPr>
        <w:t>http://cet.jlste.com.cn/</w:t>
      </w:r>
      <w:r>
        <w:rPr>
          <w:sz w:val="28"/>
          <w:szCs w:val="28"/>
        </w:rPr>
        <w:t>）进行报名，包括个人信息填写、语种、级别的选择等操作。登陆前，学生需在系统中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为注册名注册帐号，并牢记密码，丢失后无法查询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报名要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报名需要考生自己上传照片，照片规格要求如下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320×240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，单位：像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颜色：浅蓝色背景的彩色照片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大小：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字节以内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备注：因考生图像信息不清晰和数据信息不准确出现的后果由考生负责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基本信息及照片可以到教务管理系统中下载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《省物价局、省财政厅关于大学英语四、六级考试收费标准》的规定，参加大学英语四、六级考试的考生，每人每次交纳报考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不交纳报考费者，将取消本次报名资格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报名工作结束后不再办理任何补报手续和数据更改事宜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五、工作流程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结束后，各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教务处统一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确认签字后，各系统计本系信息填报错误考生名单，收取报考费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考生信息校对单》、统计结果和报考费回执单复印件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上交到教务处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六、考试时间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、六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七、各系务必将此《通知》传达到符合报考条件的学生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ind w:left="5460" w:firstLine="4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0:00Z</dcterms:created>
  <dc:creator>微软系统</dc:creator>
  <dc:description/>
  <cp:keywords/>
  <dc:language>en-US</dc:language>
  <cp:lastModifiedBy>Administrator</cp:lastModifiedBy>
  <cp:lastPrinted>2015-08-31T10:01:00Z</cp:lastPrinted>
  <dcterms:modified xsi:type="dcterms:W3CDTF">2016-08-31T07:29:00Z</dcterms:modified>
  <cp:revision>4</cp:revision>
  <dc:subject/>
  <dc:title/>
</cp:coreProperties>
</file>