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826"/>
        <w:rPr/>
      </w:pPr>
      <w:r>
        <w:rPr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rFonts w:ascii="宋体;SimSun" w:hAnsi="宋体;SimSun" w:cs="宋体;SimSun"/>
          <w:b/>
          <w:szCs w:val="21"/>
        </w:rPr>
        <w:t>五六二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 xml:space="preserve">2016.11.23     </w:t>
      </w:r>
      <w:r>
        <w:rPr/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6-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学年度第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二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1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级公共选修课网上选课的通知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根据教学计划安排，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6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-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年度第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二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期我院将对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级各专业开设公共选修课，具体课程及选课要求安排如下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一、课程安排</w:t>
      </w:r>
    </w:p>
    <w:p>
      <w:pPr>
        <w:pStyle w:val="Normal"/>
        <w:widowControl/>
        <w:ind w:firstLine="562"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人文社科系列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：《社交礼仪》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实用秘书学概论》、《创业素质拓展训练》、《思想政治理论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Ⅰ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（考研）》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、《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思想政治理论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Ⅱ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（考研）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》、《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思想政治理论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Ⅲ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（考研）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ind w:firstLine="551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自然科学系列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：《现代女性心理困境分析与咨询》、《人际关系心理学》、《饮食与健康》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体育艺术鉴赏系列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：《体育运动与健康》、《室内装饰》、《手绘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POP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海报制作与欣赏》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二、选课要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要求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2014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级各专业学生在通识选修课程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2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中任选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，修满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学分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学生不允许选修与本专业开设的课程相同的通识类选修课程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不允许多选、漏选，对在规定时间内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未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选课的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生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后果自负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三、具体操作如下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一）网上选课时间</w:t>
      </w:r>
    </w:p>
    <w:p>
      <w:pPr>
        <w:pStyle w:val="Normal"/>
        <w:widowControl/>
        <w:ind w:firstLine="70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6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二）网上选课注意事项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个人信息维护：请同学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们务必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完整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地填报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自己的信息，特别是自己的身份证号码和出生日期一定要准确，身份证号是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位，注意不要缺位；如果身份证号最后一位是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X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那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X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一定要大写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网上选课学生可以在任何有外网联接的机器上操作，选课时间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尽可能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避免在高峰期（早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00—1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），否则可能无法打开网页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选课后，务必重新登录学生选课系统确定选课成功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如果在选课过程中遇到问题，请及时与所在系教学秘书沟通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280" w:firstLine="562"/>
        <w:jc w:val="righ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80" w:firstLine="562"/>
        <w:jc w:val="righ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80" w:firstLine="562"/>
        <w:jc w:val="righ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140" w:firstLine="562"/>
        <w:jc w:val="right"/>
        <w:rPr/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2016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11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23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30:00Z</dcterms:created>
  <dc:creator>USER</dc:creator>
  <dc:description/>
  <cp:keywords/>
  <dc:language>en-US</dc:language>
  <cp:lastModifiedBy>Sky123.Org</cp:lastModifiedBy>
  <cp:lastPrinted>2016-11-14T13:38:00Z</cp:lastPrinted>
  <dcterms:modified xsi:type="dcterms:W3CDTF">2016-11-22T06:25:00Z</dcterms:modified>
  <cp:revision>67</cp:revision>
  <dc:subject/>
  <dc:title>关于2008-2009学年度第二学期</dc:title>
</cp:coreProperties>
</file>