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</w:rPr>
        <w:t>590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7.8.30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英语四、六级考试报名的通知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教育部考试中心和吉林省教育考试院统一安排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、六级笔试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举行，现将报名工作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对象及条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考试只接受我校在校本科生</w:t>
      </w:r>
      <w:r>
        <w:rPr>
          <w:sz w:val="28"/>
          <w:szCs w:val="28"/>
        </w:rPr>
        <w:t>(201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修完大学英语四级课程的学生可报考四级；修完大学英语六级课程且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学生才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办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分为网上信息填报和缴费确认两个阶段，考生通过吉林自考信息网（</w:t>
      </w:r>
      <w:r>
        <w:rPr>
          <w:sz w:val="28"/>
          <w:szCs w:val="28"/>
        </w:rPr>
        <w:t>http://cet.jlste.com.cn/</w:t>
      </w:r>
      <w:r>
        <w:rPr>
          <w:sz w:val="28"/>
          <w:szCs w:val="28"/>
        </w:rPr>
        <w:t>）进行网上报名，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为注册名注册帐号（</w:t>
      </w:r>
      <w:r>
        <w:rPr>
          <w:b/>
          <w:bCs/>
          <w:sz w:val="28"/>
          <w:szCs w:val="28"/>
        </w:rPr>
        <w:t>务必要牢记账号和密码，丢失后无法查询</w:t>
      </w:r>
      <w:r>
        <w:rPr>
          <w:sz w:val="28"/>
          <w:szCs w:val="28"/>
        </w:rPr>
        <w:t>），填写个人信息、语种及级别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CET-SET</w:t>
      </w:r>
      <w:r>
        <w:rPr>
          <w:sz w:val="28"/>
          <w:szCs w:val="28"/>
        </w:rPr>
        <w:t>报考资格为完成对应级别笔试科目报考的考生，即完成本次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笔试报名后可报考</w:t>
      </w:r>
      <w:r>
        <w:rPr>
          <w:sz w:val="28"/>
          <w:szCs w:val="28"/>
        </w:rPr>
        <w:t>CET-SET4</w:t>
      </w:r>
      <w:r>
        <w:rPr>
          <w:sz w:val="28"/>
          <w:szCs w:val="28"/>
        </w:rPr>
        <w:t>，完成本次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笔试报名后可报考</w:t>
      </w:r>
      <w:r>
        <w:rPr>
          <w:sz w:val="28"/>
          <w:szCs w:val="28"/>
        </w:rPr>
        <w:t>CET-SET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次报名需要考生自己上传照片（学生基本信息及照片可以到教务管理系统中下载），照片规格要求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320×240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，单位：像素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颜色：浅蓝色背景的彩色照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小：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字节以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备注：因考生图像信息不清晰和数据信息不准确出现的后果由考生负责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国家和省教育考试院关于大学英语四、六级考试收费的规定，参加大学英语四、六级考试的考生，每人每次交纳报考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不交纳报考费者，将取消本次报名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报名工作结束后不再办理任何补报手续和数据更改事宜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流程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结束后，各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到考务科统一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确认签字后，各系统计本系信息填报错误考生名单，收取报考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考生信息校对单》、统计结果和报考费回执单复印件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送交至考务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系务必将此《通知》传达到符合报考条件的学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3:00Z</dcterms:created>
  <dc:creator>微软系统</dc:creator>
  <dc:description/>
  <cp:keywords/>
  <dc:language>en-US</dc:language>
  <cp:lastModifiedBy>USER</cp:lastModifiedBy>
  <cp:lastPrinted>2017-08-30T13:40:00Z</cp:lastPrinted>
  <dcterms:modified xsi:type="dcterms:W3CDTF">2017-08-31T01:03:00Z</dcterms:modified>
  <cp:revision>6</cp:revision>
  <dc:subject/>
  <dc:title/>
</cp:coreProperties>
</file>