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号      （总第</w:t>
      </w:r>
      <w:r>
        <w:rPr>
          <w:rFonts w:cs="宋体;SimSun" w:ascii="宋体;SimSun" w:hAnsi="宋体;SimSun"/>
          <w:b/>
          <w:szCs w:val="21"/>
        </w:rPr>
        <w:t>614</w:t>
      </w:r>
      <w:r>
        <w:rPr>
          <w:rFonts w:ascii="宋体;SimSun" w:hAnsi="宋体;SimSun" w:cs="宋体;SimSun"/>
          <w:b/>
          <w:szCs w:val="21"/>
        </w:rPr>
        <w:t xml:space="preserve">号）     </w:t>
      </w:r>
      <w:r>
        <w:rPr>
          <w:rFonts w:cs="宋体;SimSun" w:ascii="宋体;SimSun" w:hAnsi="宋体;SimSun"/>
          <w:b/>
          <w:szCs w:val="21"/>
        </w:rPr>
        <w:t xml:space="preserve">2017.12.12   </w:t>
      </w:r>
      <w:r>
        <w:rPr/>
        <w:t>吉林师范大学博达学院教务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62" w:hRule="atLeast"/>
        </w:trPr>
        <w:tc>
          <w:tcPr>
            <w:tcW w:w="87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吉林师范大学博达学院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学生诚信考试倡议书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同学们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今年下半年全国大学英语四、六级考试将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举行。为端正我院考风考纪，坚决抵制考试作弊的不良风气，杜绝各类考试的作弊行为，净化考试环境，学院郑重向全院参加本次全国大学英语四、六级考试的学生发出如下倡议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提高自身修养，做一名诚信学生。端正学习与考试的态度，排除外界干扰，以诚信的态度对待本次考试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积极履行诚信考试承诺书，正确认识考试对评价自己的重要性，展示自己的真实水平，用真实的成绩证明自己的实力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“文明考风、诚信考试从我做起”，同学之间要互相督促、互相警策，学生党员、学生干部要带头以身作则，为全体同学做出表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考生应严格按照规定的时间（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:30—9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:30—15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进入考场，入场时必须主动出示本人有效身份证、大学英语四、六级考试准考证和学生证，自觉接受考试工作人员核验，并按要求在考场座位表上签名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在考试过程中，尊重监考教师，服从管理，严格遵守考试规章制度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弘扬诚信正义，树立与不良风气作斗争的信心和勇气，勇于检举和揭发考试作弊行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诚实守信是中华民族的传统美德，是一切道德的基础和根本，更是当代大学生实现人生价值的重要内容。树道德之新风，立诚信之根本，是我们每一位当代大学生义不容辞的责任。只有真诚地面对自己，才能获得更多的信任和尊重，才能在未来的竞争中占有一席之地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们真诚希望同学们以诚信考试为荣，弘扬求实学风，以真才实学和真心诚意来树立我院学子的良好形象。祝愿同学们在本次大学英语四、六级考试中取得优异的成绩！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 务 处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00:00Z</dcterms:created>
  <dc:creator>wxj</dc:creator>
  <dc:description/>
  <cp:keywords/>
  <dc:language>en-US</dc:language>
  <cp:lastModifiedBy>Administrator</cp:lastModifiedBy>
  <cp:lastPrinted>2017-12-12T13:27:00Z</cp:lastPrinted>
  <dcterms:modified xsi:type="dcterms:W3CDTF">2017-12-12T05:29:00Z</dcterms:modified>
  <cp:revision>4</cp:revision>
  <dc:subject/>
  <dc:title/>
</cp:coreProperties>
</file>