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     （总第</w:t>
      </w:r>
      <w:r>
        <w:rPr>
          <w:rFonts w:cs="宋体;SimSun" w:ascii="宋体;SimSun" w:hAnsi="宋体;SimSun"/>
          <w:b/>
          <w:szCs w:val="21"/>
        </w:rPr>
        <w:t>623</w:t>
      </w:r>
      <w:r>
        <w:rPr>
          <w:rFonts w:ascii="宋体;SimSun" w:hAnsi="宋体;SimSun" w:cs="宋体;SimSun"/>
          <w:b/>
          <w:szCs w:val="21"/>
        </w:rPr>
        <w:t xml:space="preserve">号）      </w:t>
      </w:r>
      <w:r>
        <w:rPr>
          <w:rFonts w:cs="宋体;SimSun" w:ascii="宋体;SimSun" w:hAnsi="宋体;SimSun"/>
          <w:b/>
          <w:szCs w:val="21"/>
        </w:rPr>
        <w:t xml:space="preserve">2018.3.3   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清考工作安排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顺利毕业，规范毕业生清考工作的管理，现对清考工作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加清考考试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过该门课程的重修，但成绩仍未及格的学生，可以参加该门课程的毕业清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毕业前无该门课程重修机会（第六学期不及格课程及因教学计划调整的课程）的学生，可以参加该门课程的毕业清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院学生管理规定，由于个人原因，未参加该门课程重修的学生，不得参加该门课程的毕业清考，并延迟毕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清考考试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历时一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清考工作具体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清考课程的统计工作并上报统计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（部）及时通知老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清考课程的出题工作，并按时上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课程结束后，请各系（部）及时指派教师进行批阅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成绩录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工作与常规考试同等对待，请各系（部）相关负责人做好学生清考前的动员和教育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4:00Z</dcterms:created>
  <dc:creator>微软用户</dc:creator>
  <dc:description/>
  <cp:keywords/>
  <dc:language>en-US</dc:language>
  <cp:lastModifiedBy>AutoBVT</cp:lastModifiedBy>
  <cp:lastPrinted>2018-03-01T17:08:00Z</cp:lastPrinted>
  <dcterms:modified xsi:type="dcterms:W3CDTF">2018-03-03T03:11:00Z</dcterms:modified>
  <cp:revision>7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