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/>
        <w:t>第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（总第</w:t>
      </w:r>
      <w:r>
        <w:rPr/>
        <w:t>628</w:t>
      </w:r>
      <w:r>
        <w:rPr/>
        <w:t>号）</w:t>
      </w:r>
      <w:r>
        <w:rPr>
          <w:rFonts w:eastAsia="Times New Roman"/>
        </w:rPr>
        <w:t xml:space="preserve">       </w:t>
      </w:r>
      <w:r>
        <w:rPr/>
        <w:t xml:space="preserve">2018.4.8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毕业论文（设计）工作的通知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为进一步加强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本科毕业生毕业论文（设计）的管理，提高本科生毕业论文（设计）的质量和水平，按照《吉林师范大学博达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毕业论文（设计）工作方案》相关要求，现将有关事宜作如下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工作安排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材料提交 </w:t>
      </w:r>
      <w:r>
        <w:rPr>
          <w:rFonts w:ascii="宋体;SimSun" w:hAnsi="宋体;SimSun" w:cs="宋体;SimSun"/>
          <w:sz w:val="24"/>
        </w:rPr>
        <w:t>请各系按时提交以下材料：毕业设计（论文）答辩安排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题目统计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毕业论文指导教师情况统计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便于教务处进行答辩过程检查。提交时间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辩安排</w:t>
      </w:r>
      <w:r>
        <w:rPr>
          <w:rFonts w:ascii="宋体;SimSun" w:hAnsi="宋体;SimSun" w:cs="宋体;SimSun"/>
          <w:sz w:val="24"/>
        </w:rPr>
        <w:t xml:space="preserve"> 各系成立答辩小组，答辩小组包括答辩组组长及成员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），由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讲师（含）以上职称教师组成，指导教师一般应回避自己指导的学生的答辩，答辩小组要严格执行学院规定的答辩程序。答辩时间为第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2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抽检答辩 </w:t>
      </w:r>
      <w:r>
        <w:rPr>
          <w:rFonts w:ascii="宋体;SimSun" w:hAnsi="宋体;SimSun" w:cs="宋体;SimSun"/>
          <w:sz w:val="24"/>
        </w:rPr>
        <w:t>按各系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比例随机进行抽检学生进行论文答辩，第一次抽检答辩不合格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予第二次答辩机会，第二次不合格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消毕业资格。抽检答辩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抽检重复率 </w:t>
      </w:r>
      <w:r>
        <w:rPr>
          <w:rFonts w:ascii="宋体;SimSun" w:hAnsi="宋体;SimSun" w:cs="宋体;SimSun"/>
          <w:sz w:val="24"/>
        </w:rPr>
        <w:t>按各系提交毕业论文进行抽检重复率，毕业论文抽检重复率要求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下，优秀毕业论文重复率检测要求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下，一旦抽检不合格，将取消相应资格。（教务处以</w:t>
      </w:r>
      <w:r>
        <w:rPr>
          <w:rFonts w:cs="宋体;SimSun" w:ascii="宋体;SimSun" w:hAnsi="宋体;SimSun"/>
          <w:sz w:val="24"/>
        </w:rPr>
        <w:t>Paperpass</w:t>
      </w:r>
      <w:r>
        <w:rPr>
          <w:rFonts w:ascii="宋体;SimSun" w:hAnsi="宋体;SimSun" w:cs="宋体;SimSun"/>
          <w:sz w:val="24"/>
        </w:rPr>
        <w:t>检测为准）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成绩录入 </w:t>
      </w:r>
      <w:r>
        <w:rPr>
          <w:rFonts w:ascii="宋体;SimSun" w:hAnsi="宋体;SimSun" w:cs="宋体;SimSun"/>
          <w:sz w:val="24"/>
        </w:rPr>
        <w:t>成绩录入截止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文材料说明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电子版材料</w:t>
      </w:r>
    </w:p>
    <w:p>
      <w:pPr>
        <w:pStyle w:val="Normal"/>
        <w:snapToGrid w:val="false"/>
        <w:spacing w:lineRule="auto" w:line="360"/>
        <w:ind w:firstLine="64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内归档要求：以系别为“文件夹”，下设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系毕业论文”和“ 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系优秀毕业论文”两个文件夹。其中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系毕业论文”文件夹包含毕业论文成绩单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）和以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专业毕业论文” 文件夹，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专业毕业论文” 文件夹下按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班级”建立文件夹，每位学生建立一个文件夹包含论文和检测报告（都要以“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论文题目”命名）；其中“ 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系优秀毕业论文” 文件夹包含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系优秀论文统计表”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）和每位学生建立一个文件夹包含论文和检测报告（都要以“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论文题目”命名）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如下图示例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9060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-49530</wp:posOffset>
                </wp:positionV>
                <wp:extent cx="257810" cy="495300"/>
                <wp:effectExtent l="12065" t="5080" r="12700" b="762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downArrow">
                          <a:avLst>
                            <a:gd name="adj1" fmla="val 50000"/>
                            <a:gd name="adj2" fmla="val 48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92.15pt;margin-top:-3.9pt;width:20.2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494665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4640"/>
                          <a:chOff x="0" y="0"/>
                          <a:chExt cx="5709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.95pt;height:38.95pt" coordorigin="0,0" coordsize="899,779">
                <v:rect id="shape_0" stroked="f" o:allowincell="f" style="position:absolute;left:0;top:0;width:89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57810" cy="495300"/>
                <wp:effectExtent l="12065" t="5080" r="12700" b="762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downArrow">
                          <a:avLst>
                            <a:gd name="adj1" fmla="val 50000"/>
                            <a:gd name="adj2" fmla="val 48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81pt;margin-top:39pt;width:20.2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57810" cy="495300"/>
                <wp:effectExtent l="12065" t="5080" r="12700" b="762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downArrow">
                          <a:avLst>
                            <a:gd name="adj1" fmla="val 50000"/>
                            <a:gd name="adj2" fmla="val 48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88pt;margin-top:31.2pt;width:20.2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6150" cy="5613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57810" cy="495300"/>
                <wp:effectExtent l="12065" t="5080" r="12700" b="762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downArrow">
                          <a:avLst>
                            <a:gd name="adj1" fmla="val 50000"/>
                            <a:gd name="adj2" fmla="val 48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2pt;margin-top:39pt;width:20.2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57810" cy="495300"/>
                <wp:effectExtent l="12065" t="5080" r="1270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downArrow">
                          <a:avLst>
                            <a:gd name="adj1" fmla="val 50000"/>
                            <a:gd name="adj2" fmla="val 48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88pt;margin-top:39pt;width:20.2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8265" cy="4756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2695" cy="5060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2724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675" cy="3340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7810" cy="386715"/>
                <wp:effectExtent l="14605" t="5715" r="15240" b="635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866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pt;margin-top:0pt;width:20.25pt;height:3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2890" cy="3454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7810" cy="365760"/>
                <wp:effectExtent l="15240" t="5080" r="15875" b="6985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65760"/>
                        </a:xfrm>
                        <a:prstGeom prst="downArrow">
                          <a:avLst>
                            <a:gd name="adj1" fmla="val 50000"/>
                            <a:gd name="adj2" fmla="val 35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pt;margin-top:0pt;width:20.2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9030" cy="4559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纸质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系内存档要求：根据论文、检测报告、论文三表的厚度，</w:t>
      </w:r>
      <w:r>
        <w:rPr>
          <w:rFonts w:cs="宋体;SimSun" w:ascii="宋体;SimSun" w:hAnsi="宋体;SimSun"/>
          <w:bCs/>
          <w:sz w:val="24"/>
        </w:rPr>
        <w:t>5-8</w:t>
      </w:r>
      <w:r>
        <w:rPr>
          <w:rFonts w:ascii="宋体;SimSun" w:hAnsi="宋体;SimSun" w:cs="宋体;SimSun"/>
          <w:bCs/>
          <w:sz w:val="24"/>
        </w:rPr>
        <w:t>人装订为一册。顺序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吉林师范大学博达学院本科毕业生毕业论文（设计）材料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毕业论文（设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论文三表（任务书、指导记录、答辩记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测报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毕业论文：</w:t>
      </w:r>
      <w:r>
        <w:rPr>
          <w:rFonts w:ascii="宋体;SimSun" w:hAnsi="宋体;SimSun" w:cs="宋体;SimSun"/>
          <w:bCs/>
          <w:sz w:val="24"/>
        </w:rPr>
        <w:t>目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检测报告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将所有材料按照要求本系归类存档，届时教务处会组织人员检查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9:00Z</dcterms:created>
  <dc:creator>User</dc:creator>
  <dc:description/>
  <cp:keywords/>
  <dc:language>en-US</dc:language>
  <cp:lastModifiedBy>AutoBVT</cp:lastModifiedBy>
  <dcterms:modified xsi:type="dcterms:W3CDTF">2018-04-08T09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