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教务简报</w:t>
      </w:r>
    </w:p>
    <w:p>
      <w:pPr>
        <w:pStyle w:val="Normal"/>
        <w:ind w:firstLine="157"/>
        <w:rPr/>
      </w:pPr>
      <w:r>
        <w:rPr>
          <w:rFonts w:eastAsia="楷体_GB2312;Arial Unicode MS" w:cs="华文中宋" w:ascii="楷体_GB2312;Arial Unicode MS" w:hAnsi="楷体_GB2312;Arial Unicode MS"/>
          <w:b/>
          <w:sz w:val="32"/>
        </w:rPr>
        <w:t>2019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年第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2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期                          （总第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90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 xml:space="preserve">期）吉林师范大学博达学院教务处          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2019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年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3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月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14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期初教学质量检查工作情况通报</w:t>
      </w:r>
    </w:p>
    <w:p>
      <w:pPr>
        <w:pStyle w:val="Normal"/>
        <w:spacing w:lineRule="auto" w:line="360"/>
        <w:ind w:firstLine="362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563"/>
        <w:rPr/>
      </w:pPr>
      <w:r>
        <w:rPr>
          <w:rFonts w:ascii="宋体;SimSun" w:hAnsi="宋体;SimSun"/>
          <w:sz w:val="28"/>
          <w:szCs w:val="28"/>
        </w:rPr>
        <w:t>为了保证新学期教学工作的顺利开展和教学秩序的正常运行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《关于开展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二学期期初教学检查工作的通知》相关要求，</w:t>
      </w:r>
      <w:r>
        <w:rPr>
          <w:rFonts w:ascii="宋体;SimSun" w:hAnsi="宋体;SimSun"/>
          <w:sz w:val="28"/>
          <w:szCs w:val="28"/>
        </w:rPr>
        <w:t>教务处于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日至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日对我院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个教学单位期初教学材料进行了现场检查。各系</w:t>
      </w:r>
      <w:r>
        <w:rPr>
          <w:rFonts w:ascii="宋体;SimSun" w:hAnsi="宋体;SimSun" w:cs="宋体;SimSun"/>
          <w:sz w:val="28"/>
          <w:szCs w:val="28"/>
        </w:rPr>
        <w:t>教学主任高度重视、积极配合。</w:t>
      </w:r>
      <w:r>
        <w:rPr>
          <w:rFonts w:ascii="宋体;SimSun" w:hAnsi="宋体;SimSun" w:cs="宋体;SimSun"/>
          <w:bCs/>
          <w:sz w:val="28"/>
          <w:szCs w:val="28"/>
        </w:rPr>
        <w:t>本次检查采取系（部）自查与学院抽查相结合，以各系（部）自查为主的方式。</w:t>
      </w:r>
      <w:r>
        <w:rPr>
          <w:rFonts w:ascii="宋体;SimSun" w:hAnsi="宋体;SimSun" w:cs="宋体;SimSun"/>
          <w:sz w:val="28"/>
          <w:szCs w:val="28"/>
        </w:rPr>
        <w:t>现将期初检查情况总结如下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教学准备情况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教学单位高度重视期初教学检查工作，认真制定了期初教学检查计划，有序组织教学检查工作。各教学单位提前召开了新学期教学工作会议，实现了本学期教学任务安排到位，任课教师安排到位，教师和班级课表到位，教材发放到位，教师授课材料准备到位，</w:t>
      </w:r>
      <w:r>
        <w:rPr>
          <w:rFonts w:ascii="宋体;SimSun" w:hAnsi="宋体;SimSun" w:cs="宋体;SimSun"/>
          <w:sz w:val="28"/>
          <w:szCs w:val="28"/>
        </w:rPr>
        <w:t>教学用品齐全。开学前教室检查中，东语系、西语系和中文系备品齐全，桌椅排列整齐，卫生良好，</w:t>
      </w:r>
      <w:r>
        <w:rPr>
          <w:rFonts w:ascii="宋体;SimSun" w:hAnsi="宋体;SimSun" w:cs="宋体;SimSun"/>
          <w:bCs/>
          <w:sz w:val="28"/>
          <w:szCs w:val="28"/>
        </w:rPr>
        <w:t>为教学工作顺利开展提供了有力保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教学秩序方面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制定日常质量监控安排，安排教学管理人员加大查课力度并认真填写日常教学检查记录。教务处成立了四个教学检查组分别对各教学区进行检查。经检查绝大部分教师都能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到岗，学生均能准时到课堂上课，师生精神饱满，课堂气氛活跃，各项常规性教学工作开展顺利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教学材料方面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部分系（部）上学期期末考试材料规范，除大学外语部、数学系无历史遗留问题，中文系、学前教育系对于上学期期末检查不合格材料已改正并存档。本学期教学进度计划表、教师聘任书、我院专职教师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电子版教案、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各类教学材料齐全，其中中文系、西语系、大学外语部、思政部、东语系、艺术系准时上交教学进度表且制定规范、标准统一、内容详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积极配合完成听课任务的布置、补考重修学生名单上报，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学士学位预审工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实践教学环节安排落实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积极开展上学期创新拓展学分的认定工作，并制定了本学期创新拓展活动计划。针对实际情况制定了专业技能训练计划及考核方案。各系稳定有序运行“校友邦”实习实践平台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实习论文答辩工作开展情况良好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主要问题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教学检查教务处联合督学组检查了我院近百位教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及教案、并对部分任课教师进行了随堂听课。教务处组织并检查各系（部）听课任务的布置情况、全院任课教师的教学进度计划表制定情况。对期初的课表运行情况、上学期期末成绩单及试卷的存档情况，各系（部）的自查情况进行了全面检查。检查中发现一些问题，具体情况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个别多媒体教室设备老化、维护不及时，影响正常教学秩序和教学效果，造成临时调串教室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别新教师授课教学方法单一，备课不充分，课堂气氛不够活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个别教师踩点上课、个别学生上课迟到现象，影响正常上课秩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材料制定不规范、排版不合理，层次混乱，存档材料不全。具体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个别系（部）教学进度计划表制定时标准不统一，出现随意删改模板内容格式、填写不够规范，章节内容不够具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案各教学环节设置不合理、缺项，教学目标简略，重难点不够突出，课型、教学准备、教学手段、教学方法不恰当，排版布局混乱，标点符号使用不规范。部分外聘教师教案未按时上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制作过于简单，文字内容不够简洁。每张幻灯片文字小、内容多、配色不合理，母版选择不恰当。课件层次混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试卷存档不规范，个别系（部）成绩改动处未按要求签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个别系（部）自查不够全面，对历史遗留问题不够重视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几点建议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系（部）</w:t>
      </w:r>
      <w:r>
        <w:rPr>
          <w:rFonts w:ascii="宋体;SimSun" w:hAnsi="宋体;SimSun"/>
          <w:sz w:val="28"/>
          <w:szCs w:val="28"/>
        </w:rPr>
        <w:t>应加强对教学设备的管理、维护和更新，教学设备出现故障应第一时间向主管部门报修，并及时督促，保障教学秩序的正常运行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新上课和上新课的专职教师的教学情况，各系（部）应针对上述教师进行课堂跟踪、课后指导，确保授课质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系（部）要进一步加强日常教学常规管理和监控，继续落实本学期教学工作要点。严格规范教学秩序，严肃教学纪律，加强教学秩序管理及学生学风建设。对出现的问题，及时整改，确保教学工作平稳运行。</w:t>
      </w:r>
    </w:p>
    <w:p>
      <w:pPr>
        <w:pStyle w:val="Normal"/>
        <w:widowControl/>
        <w:shd w:fill="FCFCFC" w:val="clear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系（部）按要求制定、上交相关材料，对于存在的问题应及时反馈并更正，对于未能按时上交、教案制定不规范的教师进行重点检查、督促、培养，教务处将于期中进行重点检查。</w:t>
      </w:r>
    </w:p>
    <w:p>
      <w:pPr>
        <w:pStyle w:val="Normal"/>
        <w:widowControl/>
        <w:shd w:fill="FCFCFC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进度计划表应细化章、节内容，对于制定不规范的督促整改上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规范教案内容，合理设置教案的各教学环节，不能缺项，积极听取督学提出的建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的制作应注意文字与母版配色是否合理，忌文字冗长、字小，项目符号混乱、课件内容层次混乱，规范使用标点符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各系（部）考务人员应按要求及时、规范归档考试材料，并做好试卷复查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学主任要全面掌握本部门检查情况，对于存在的问题，要及时进行督促、解决，随时向系主任汇报检查情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对于本次期初教学检查过程中发现的问题，各系（部）</w:t>
      </w:r>
      <w:r>
        <w:rPr>
          <w:rFonts w:ascii="宋体;SimSun" w:hAnsi="宋体;SimSun"/>
          <w:sz w:val="28"/>
          <w:szCs w:val="28"/>
        </w:rPr>
        <w:t>务必认真负责，尽快整改，提高责任意识</w:t>
      </w:r>
      <w:r>
        <w:rPr>
          <w:rFonts w:ascii="宋体;SimSun" w:hAnsi="宋体;SimSun" w:cs="宋体;SimSun"/>
          <w:sz w:val="28"/>
          <w:szCs w:val="28"/>
        </w:rPr>
        <w:t>，积极寻求解决办法，要注重日常教学材料的积累和归档，加强二级管理。各教学管理人员要更好的为教学、教师、学生服务，保障教学工作的中心地位，严格把控教学过程各环节的质量，大力提升教师教书育人能力，</w:t>
      </w:r>
      <w:r>
        <w:rPr>
          <w:rFonts w:ascii="宋体;SimSun" w:hAnsi="宋体;SimSun"/>
          <w:sz w:val="28"/>
          <w:szCs w:val="28"/>
        </w:rPr>
        <w:t>促进我院教学质量和教学管理水平稳步提升，</w:t>
      </w:r>
      <w:r>
        <w:rPr>
          <w:rFonts w:ascii="宋体;SimSun" w:hAnsi="宋体;SimSun" w:cs="宋体;SimSun"/>
          <w:sz w:val="28"/>
          <w:szCs w:val="28"/>
        </w:rPr>
        <w:t>为我院转设评估工作做好充分准备。</w:t>
      </w:r>
    </w:p>
    <w:p>
      <w:pPr>
        <w:pStyle w:val="Normal"/>
        <w:snapToGrid w:val="false"/>
        <w:spacing w:lineRule="auto" w:line="360"/>
        <w:ind w:right="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560" w:right="700" w:hanging="0"/>
        <w:jc w:val="right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pacing w:lineRule="auto" w:line="360"/>
        <w:ind w:left="560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3:20:00Z</dcterms:created>
  <dc:creator>微软用户</dc:creator>
  <dc:description/>
  <cp:keywords/>
  <dc:language>en-US</dc:language>
  <cp:lastModifiedBy>AutoBVT</cp:lastModifiedBy>
  <cp:lastPrinted>2019-03-14T08:39:00Z</cp:lastPrinted>
  <dcterms:modified xsi:type="dcterms:W3CDTF">2019-03-14T01:11:00Z</dcterms:modified>
  <cp:revision>6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