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cs="宋体;SimSun" w:ascii="宋体;SimSun" w:hAnsi="宋体;SimSun"/>
          <w:b/>
          <w:szCs w:val="21"/>
        </w:rPr>
        <w:t>704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2019.6.21</w:t>
      </w:r>
      <w:r>
        <w:rPr>
          <w:b/>
          <w:szCs w:val="21"/>
        </w:rPr>
        <w:t xml:space="preserve">    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9-202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级公共选修课网上选课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学院公选课教学质量，根据教育部《加强高等学校在线开放课程建设应用与管理的意见》，贯彻落实教育部《教育信息化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行动计划》以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计划安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期我院将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各专业开设公共选修课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选修课选用优质在线开放课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课程及选课要求安排如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称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文社科类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感悟考古》；《中华国学》；《异彩纷呈的民族文化》；《文艺复兴经典名著选读》；《古希腊文明》；《人际传播能力》；《跨文化沟通心理学》；《教育科学研究方法（基础）》；《孙子兵法中的思维智慧》；《幸福在哪里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科学类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地球历史及其生命的奥秘》；《食品保藏探秘》；《人类与生态文明》；《奇异的仿生学》；《天文漫谈》；《走近传感器，智慧“感知”生活》；《草木皆缤——走进植物配置》；《应用创造学》；《带你玩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虚拟现实》；《材料与社会——探秘身边的材料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育素养类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原文化（武术篇）》；《视觉素养导论》；《敦煌的艺术》；《世界著名博物馆艺术经典》；《花道——插花技艺养成》；《经典动画短片与人生》；《艺术与审美》；《中外美术评析与欣赏》；《版面文化与设计鉴赏——教你学会版面设计》；《健美操运动》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选课要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各专业学生在通识选修课中任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，修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文科类学生应在自然科学类和美育素养类模块修读；理科类学生应在人文社科类和美育素养类模块修读课程；艺术类学生应在人文社科类和自然科学类模块修读课程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允许多选、漏选，对在规定时间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课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后果自负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具体操作如下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网上选课时间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学习进度安排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开放课程学习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开放课程期末考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开放课程期末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要求详见《吉林师范大学博达学院在线开放课程管理规定》中关于通识课在线开放课程管理内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网上选课注意事项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信息维护：请同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们务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填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己的信息，特别是自己的身份证号码和出生日期一定要准确，身份证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，注意不要缺位；如果身份证号最后一位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定要大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选课学生可以在任何有外网联接的机器上操作，选课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可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避免在高峰期（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否则可能无法打开网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选课后，务必重新登录学生选课系统确定选课成功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教学</w:t>
      </w:r>
      <w:r>
        <w:rPr>
          <w:rFonts w:ascii="宋体;SimSun" w:hAnsi="宋体;SimSun" w:cs="宋体;SimSun"/>
          <w:kern w:val="0"/>
          <w:sz w:val="28"/>
          <w:szCs w:val="28"/>
        </w:rPr>
        <w:t>秘书要及时关注网上的测评情况，督促学生按时完成</w:t>
      </w:r>
      <w:r>
        <w:rPr>
          <w:rFonts w:ascii="宋体;SimSun" w:hAnsi="宋体;SimSun" w:cs="宋体;SimSun"/>
          <w:kern w:val="0"/>
          <w:sz w:val="28"/>
          <w:szCs w:val="28"/>
        </w:rPr>
        <w:t>选课</w:t>
      </w:r>
      <w:r>
        <w:rPr>
          <w:rFonts w:ascii="宋体;SimSun" w:hAnsi="宋体;SimSun" w:cs="宋体;SimSun"/>
          <w:kern w:val="0"/>
          <w:sz w:val="28"/>
          <w:szCs w:val="28"/>
        </w:rPr>
        <w:t>任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在选课过程中遇到问题，请及时与所在系教学秘书沟通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84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right="14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140" w:firstLine="562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140" w:firstLine="562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140" w:firstLine="562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140" w:firstLine="56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2:00Z</dcterms:created>
  <dc:creator>USER</dc:creator>
  <dc:description/>
  <cp:keywords/>
  <dc:language>en-US</dc:language>
  <cp:lastModifiedBy>AutoBVT</cp:lastModifiedBy>
  <cp:lastPrinted>2019-06-21T09:44:00Z</cp:lastPrinted>
  <dcterms:modified xsi:type="dcterms:W3CDTF">2019-06-21T08:19:00Z</dcterms:modified>
  <cp:revision>52</cp:revision>
  <dc:subject/>
  <dc:title>关于2008-2009学年度第二学期</dc:title>
</cp:coreProperties>
</file>