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7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</w:rPr>
        <w:t>2019.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        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9-2020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7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32"/>
          <w:szCs w:val="32"/>
        </w:rPr>
        <w:t>级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32"/>
          <w:szCs w:val="32"/>
          <w:lang w:val="en-US" w:eastAsia="zh-CN"/>
        </w:rPr>
        <w:t>在线开放课程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32"/>
          <w:szCs w:val="32"/>
        </w:rPr>
        <w:t>网上选课的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吉林师范大学博达学院教务处《</w:t>
      </w:r>
      <w:r>
        <w:rPr>
          <w:rFonts w:ascii="宋体" w:hAnsi="宋体" w:cs="宋体"/>
          <w:color w:val="000000"/>
          <w:kern w:val="0"/>
          <w:sz w:val="28"/>
          <w:szCs w:val="28"/>
        </w:rPr>
        <w:t>关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9-2020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度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学期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共选修课</w:t>
      </w:r>
      <w:r>
        <w:rPr>
          <w:rFonts w:ascii="宋体" w:hAnsi="宋体" w:cs="宋体"/>
          <w:color w:val="000000"/>
          <w:kern w:val="0"/>
          <w:sz w:val="28"/>
          <w:szCs w:val="28"/>
        </w:rPr>
        <w:t>网上选课的通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》要求，未选择博雅课堂公选课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学生，需选择在线开放课程。现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-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年度第二学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在线开放课程网上选课事项说明如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课程名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文社科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走进故宫》《中华国学》《幸福在哪里》《看美剧，学口语》《文化差异与跨文化交际》《中原文化（行为篇）》《唐诗宋词人文解读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自然科学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中医食疗学》《解码国家安全》《创业管理（上海财经大学）》《食品安全》《理财知识及运用》《保险与生活》《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打印技术与应用》《关爱生命——急救与自救技能》《平面图像处理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手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育素养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中国古建筑文化与鉴赏》《燃烧脂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流行健身舞蹈》《茶语春秋——中国茶文化》《敦煌的艺术》《穿越华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华服饰之美》《伟大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红楼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》《服装色彩搭配》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网上选课时间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、学习进度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线开放课程学习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线开放课程期末考试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线开放课程期末补考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课要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在线开放课程课程设置为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学分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</w:t>
      </w:r>
      <w:r>
        <w:rPr>
          <w:rFonts w:ascii="宋体" w:hAnsi="宋体" w:cs="宋体"/>
          <w:color w:val="000000"/>
          <w:kern w:val="0"/>
          <w:sz w:val="28"/>
          <w:szCs w:val="28"/>
        </w:rPr>
        <w:t>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限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门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允许多选、漏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成功选择博雅课堂公选课的学生不允许再选择在线开放课程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生需在</w:t>
      </w:r>
      <w:r>
        <w:rPr>
          <w:rFonts w:ascii="宋体" w:hAnsi="宋体" w:cs="宋体"/>
          <w:color w:val="000000"/>
          <w:kern w:val="0"/>
          <w:sz w:val="28"/>
          <w:szCs w:val="28"/>
        </w:rPr>
        <w:t>规定时间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color w:val="000000"/>
          <w:kern w:val="0"/>
          <w:sz w:val="28"/>
          <w:szCs w:val="28"/>
        </w:rPr>
        <w:t>选课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否则后果自负。在线开放课程开课后仍未选课的学生，下学期需重修公共选修课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文科类学生应在自然科学类和美育素养类模块修读；理科类学生应在人文社科类和美育素养类模块修读课程；艺术类学生应在人文社科类和自然科学类模块修读课程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具体要求详见《吉林师范大学博达学院在线开放课程管理规定》中关于通识课在线开放课程管理内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网上选课注意事项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尽可能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在高峰期（早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—17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否则可能无法打开网页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选课后，学生务必重新登录选课系统确定选课成功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．教学</w:t>
      </w:r>
      <w:r>
        <w:rPr>
          <w:rFonts w:ascii="宋体" w:hAnsi="宋体" w:cs="宋体"/>
          <w:kern w:val="0"/>
          <w:sz w:val="28"/>
          <w:szCs w:val="28"/>
        </w:rPr>
        <w:t>秘书要及时关注网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选课</w:t>
      </w:r>
      <w:r>
        <w:rPr>
          <w:rFonts w:ascii="宋体" w:hAnsi="宋体" w:cs="宋体"/>
          <w:kern w:val="0"/>
          <w:sz w:val="28"/>
          <w:szCs w:val="28"/>
        </w:rPr>
        <w:t>情况，督促学生按时完成</w:t>
      </w:r>
      <w:r>
        <w:rPr>
          <w:rFonts w:ascii="宋体" w:hAnsi="宋体" w:cs="宋体"/>
          <w:kern w:val="0"/>
          <w:sz w:val="28"/>
          <w:szCs w:val="28"/>
        </w:rPr>
        <w:t>选课</w:t>
      </w:r>
      <w:r>
        <w:rPr>
          <w:rFonts w:ascii="宋体" w:hAnsi="宋体" w:cs="宋体"/>
          <w:kern w:val="0"/>
          <w:sz w:val="28"/>
          <w:szCs w:val="28"/>
        </w:rPr>
        <w:t>任务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选课结束后，教学秘书需通知到每位选课成功的学生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如果在选课过程中遇到问题，请及时与所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学秘书沟通。 </w:t>
      </w:r>
    </w:p>
    <w:p>
      <w:pPr>
        <w:pStyle w:val="Normal"/>
        <w:widowControl/>
        <w:spacing w:lineRule="auto" w:line="360"/>
        <w:ind w:right="8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right="140" w:firstLine="56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2:00Z</dcterms:created>
  <dc:creator>USER</dc:creator>
  <dc:description/>
  <dc:language>en-US</dc:language>
  <cp:lastModifiedBy>Administrator</cp:lastModifiedBy>
  <cp:lastPrinted>2019-12-05T16:01:00Z</cp:lastPrinted>
  <dcterms:modified xsi:type="dcterms:W3CDTF">2019-12-05T08:27:56Z</dcterms:modified>
  <cp:revision>52</cp:revision>
  <dc:subject/>
  <dc:title>关于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