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华文新魏" w:hAnsi="华文新魏" w:eastAsia="华文新魏"/>
          <w:b/>
          <w:b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140"/>
        </w:rPr>
        <w:t>教务简报</w:t>
      </w:r>
    </w:p>
    <w:p>
      <w:pPr>
        <w:pStyle w:val="Normal"/>
        <w:ind w:firstLine="157"/>
        <w:rPr/>
      </w:pPr>
      <w:r>
        <w:rPr>
          <w:rFonts w:eastAsia="楷体_GB2312;楷体" w:cs="华文中宋" w:ascii="楷体_GB2312;楷体" w:hAnsi="楷体_GB2312;楷体"/>
          <w:b/>
          <w:sz w:val="32"/>
        </w:rPr>
        <w:t>2020</w:t>
      </w:r>
      <w:r>
        <w:rPr>
          <w:rFonts w:ascii="楷体_GB2312;楷体" w:hAnsi="楷体_GB2312;楷体" w:cs="华文中宋" w:eastAsia="楷体_GB2312;楷体"/>
          <w:b/>
          <w:sz w:val="32"/>
        </w:rPr>
        <w:t>年第</w:t>
      </w:r>
      <w:r>
        <w:rPr>
          <w:rFonts w:eastAsia="楷体_GB2312;楷体" w:cs="华文中宋" w:ascii="楷体_GB2312;楷体" w:hAnsi="楷体_GB2312;楷体"/>
          <w:b/>
          <w:sz w:val="32"/>
        </w:rPr>
        <w:t>2</w:t>
      </w:r>
      <w:r>
        <w:rPr>
          <w:rFonts w:ascii="楷体_GB2312;楷体" w:hAnsi="楷体_GB2312;楷体" w:cs="华文中宋" w:eastAsia="楷体_GB2312;楷体"/>
          <w:b/>
          <w:sz w:val="32"/>
        </w:rPr>
        <w:t>期                          （总第</w:t>
      </w:r>
      <w:r>
        <w:rPr>
          <w:rFonts w:eastAsia="楷体_GB2312;楷体" w:cs="华文中宋" w:ascii="楷体_GB2312;楷体" w:hAnsi="楷体_GB2312;楷体"/>
          <w:b/>
          <w:sz w:val="32"/>
        </w:rPr>
        <w:t>90</w:t>
      </w:r>
      <w:r>
        <w:rPr>
          <w:rFonts w:ascii="楷体_GB2312;楷体" w:hAnsi="楷体_GB2312;楷体" w:cs="华文中宋" w:eastAsia="楷体_GB2312;楷体"/>
          <w:b/>
          <w:sz w:val="32"/>
        </w:rPr>
        <w:t xml:space="preserve">期）吉林师范大学博达学院教务处         </w:t>
      </w:r>
      <w:r>
        <w:rPr>
          <w:rFonts w:eastAsia="楷体_GB2312;楷体" w:cs="华文中宋" w:ascii="楷体_GB2312;楷体" w:hAnsi="楷体_GB2312;楷体"/>
          <w:b/>
          <w:sz w:val="32"/>
        </w:rPr>
        <w:t>2020</w:t>
      </w:r>
      <w:r>
        <w:rPr>
          <w:rFonts w:ascii="楷体_GB2312;楷体" w:hAnsi="楷体_GB2312;楷体" w:cs="华文中宋" w:eastAsia="楷体_GB2312;楷体"/>
          <w:b/>
          <w:sz w:val="32"/>
        </w:rPr>
        <w:t>年</w:t>
      </w:r>
      <w:r>
        <w:rPr>
          <w:rFonts w:eastAsia="楷体_GB2312;楷体" w:cs="华文中宋" w:ascii="楷体_GB2312;楷体" w:hAnsi="楷体_GB2312;楷体"/>
          <w:b/>
          <w:sz w:val="32"/>
        </w:rPr>
        <w:t>5</w:t>
      </w:r>
      <w:r>
        <w:rPr>
          <w:rFonts w:ascii="楷体_GB2312;楷体" w:hAnsi="楷体_GB2312;楷体" w:cs="华文中宋" w:eastAsia="楷体_GB2312;楷体"/>
          <w:b/>
          <w:sz w:val="32"/>
        </w:rPr>
        <w:t>月</w:t>
      </w:r>
      <w:r>
        <w:rPr>
          <w:rFonts w:eastAsia="楷体_GB2312;楷体" w:cs="华文中宋" w:ascii="楷体_GB2312;楷体" w:hAnsi="楷体_GB2312;楷体"/>
          <w:b/>
          <w:sz w:val="32"/>
        </w:rPr>
        <w:t>28</w:t>
      </w:r>
      <w:r>
        <w:rPr/>
        <w:t>日</w:t>
      </w:r>
    </w:p>
    <w:tbl>
      <w:tblPr>
        <w:tblW w:w="912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" w:hRule="atLeast"/>
        </w:trPr>
        <w:tc>
          <w:tcPr>
            <w:tcW w:w="9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32"/>
          <w:szCs w:val="32"/>
        </w:rPr>
        <w:t>吉林师范大学博达学院</w:t>
      </w: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期中视频专题教研活动总结</w:t>
      </w:r>
    </w:p>
    <w:p>
      <w:pPr>
        <w:pStyle w:val="Normal"/>
        <w:ind w:firstLine="362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开展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第二学期期中教学检查工作的通知》相关要求，我校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开展期中视频专题教研活动，会议由各教学单位院长主持，校常务副院长王国军、校党委书记徐焕文、校副院长张力宏、校院长助理李莹、教务处处长赵卓、各教学单位参与。本次会议通过腾讯会议平台分学院在线召开，</w:t>
      </w:r>
      <w:r>
        <w:rPr>
          <w:rFonts w:ascii="宋体;SimSun" w:hAnsi="宋体;SimSun" w:cs="宋体;SimSun"/>
          <w:kern w:val="0"/>
          <w:sz w:val="28"/>
          <w:szCs w:val="28"/>
        </w:rPr>
        <w:t>旨在总结在线教学实施过程中的不足之处，针对存在问题提出具体的解决方案，分享</w:t>
      </w:r>
      <w:r>
        <w:rPr>
          <w:rFonts w:ascii="宋体;SimSun" w:hAnsi="宋体;SimSun" w:cs="宋体;SimSun"/>
          <w:sz w:val="28"/>
          <w:szCs w:val="28"/>
        </w:rPr>
        <w:t>本学期开展“停课不停学”线上教学以来的教学成果，探讨未来教学发展方向，</w:t>
      </w:r>
      <w:r>
        <w:rPr>
          <w:rFonts w:ascii="宋体;SimSun" w:hAnsi="宋体;SimSun" w:cs="宋体;SimSun"/>
          <w:kern w:val="0"/>
          <w:sz w:val="28"/>
          <w:szCs w:val="28"/>
        </w:rPr>
        <w:t>提升教师教学水平，提高特殊时期在线教学质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平台共用优势互补，确保教学质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主要采用“教学平台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模式授课，将平台优势互补，多平台混合式使用，利用任务驱动法实现教学效果。在线课程开展期间，任课教师至少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进入课堂，一旦直播平台出现卡顿等情况，随即启动备用方案，保证课程可以顺畅进行。教师以智慧树教学平台、中国大学</w:t>
      </w:r>
      <w:r>
        <w:rPr>
          <w:rFonts w:cs="宋体;SimSun" w:ascii="宋体;SimSun" w:hAnsi="宋体;SimSun"/>
          <w:sz w:val="28"/>
          <w:szCs w:val="28"/>
        </w:rPr>
        <w:t>MOOC</w:t>
      </w:r>
      <w:r>
        <w:rPr>
          <w:rFonts w:ascii="宋体;SimSun" w:hAnsi="宋体;SimSun" w:cs="宋体;SimSun"/>
          <w:sz w:val="28"/>
          <w:szCs w:val="28"/>
        </w:rPr>
        <w:t>教学平台等为主，钉钉、腾讯会议、腾讯课堂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、微信群等为辅。各平台主要优点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智慧树、中国大学</w:t>
      </w:r>
      <w:r>
        <w:rPr>
          <w:rFonts w:cs="宋体;SimSun" w:ascii="宋体;SimSun" w:hAnsi="宋体;SimSun"/>
          <w:sz w:val="28"/>
          <w:szCs w:val="28"/>
        </w:rPr>
        <w:t>MOOC</w:t>
      </w:r>
      <w:r>
        <w:rPr>
          <w:rFonts w:ascii="宋体;SimSun" w:hAnsi="宋体;SimSun" w:cs="宋体;SimSun"/>
          <w:sz w:val="28"/>
          <w:szCs w:val="28"/>
        </w:rPr>
        <w:t>平台有海量免费课程资源，同时可进行课堂教学情况监控，上传学习资料，进行期末测试，实现学分互认，导出学情报告。智慧树操作功能全面，可建立直播课，进行多种手势签到、师生语音互动，可播放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可最大程度调动学生的积极性，让学生参与到教学中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钉钉、腾讯课堂、腾讯会议等平台可实现屏幕共享，可提前上传素材，授课时播放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、视频，师生互动良好，均能导出勤情况。其中钉钉操作功能较全，可通过群消息布置任务、作业，能够生成视频回放，且导出的数据相对完整；腾讯课堂操作简便，可直接播放视频、音频，生成视频回放，有利于学生课后对知识点进行温故知新；腾讯会议平台具备学生端语音功能，师生在线沟通交流更便捷，同时可以打开空白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当做黑板（课堂摘要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QQ</w:t>
      </w:r>
      <w:r>
        <w:rPr>
          <w:rFonts w:ascii="宋体;SimSun" w:hAnsi="宋体;SimSun" w:cs="宋体;SimSun"/>
          <w:sz w:val="28"/>
          <w:szCs w:val="28"/>
        </w:rPr>
        <w:t>群、微信群等软件可提前上传教学材料方便学生预习，也可进行线上讨论、线上答疑辅导，方便、快捷、效率高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多措并举，加强在线课程管理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线课程管理是教学工作正常开展的有力保障，有助于及时了解我校在线教学工作存在的不足，扬长避短，是提升教学质量的“加速器”。在线课程监管方式有：学院动态监管、教务处每日抽查、督学听课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学院教学管理人员每日检查教师上课情况，教学院长与专业负责人及时反馈听课效果，定期进行教学研讨，传授教学经验、探讨教学方法，进行优势互补，面对问题群力群策，促进团队共同进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教务处工作人员每日随机抽查教师上课情况与授课内容，对于教师授课过程中遇到的问题及时给予指导，保障教学秩序的稳步进行。截至第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周，我校共开设在线课程</w:t>
      </w:r>
      <w:r>
        <w:rPr>
          <w:rFonts w:cs="宋体;SimSun" w:ascii="宋体;SimSun" w:hAnsi="宋体;SimSun"/>
          <w:sz w:val="28"/>
        </w:rPr>
        <w:t>523</w:t>
      </w:r>
      <w:r>
        <w:rPr>
          <w:rFonts w:ascii="宋体;SimSun" w:hAnsi="宋体;SimSun" w:cs="宋体;SimSun"/>
          <w:sz w:val="28"/>
        </w:rPr>
        <w:t>门，在线开课门次数</w:t>
      </w:r>
      <w:r>
        <w:rPr>
          <w:rFonts w:cs="宋体;SimSun" w:ascii="宋体;SimSun" w:hAnsi="宋体;SimSun"/>
          <w:sz w:val="28"/>
        </w:rPr>
        <w:t>7337</w:t>
      </w:r>
      <w:r>
        <w:rPr>
          <w:rFonts w:ascii="宋体;SimSun" w:hAnsi="宋体;SimSun" w:cs="宋体;SimSun"/>
          <w:sz w:val="28"/>
        </w:rPr>
        <w:t>，在线教学教师人次数</w:t>
      </w:r>
      <w:r>
        <w:rPr>
          <w:rFonts w:cs="宋体;SimSun" w:ascii="宋体;SimSun" w:hAnsi="宋体;SimSun"/>
          <w:sz w:val="28"/>
        </w:rPr>
        <w:t>8064</w:t>
      </w:r>
      <w:r>
        <w:rPr>
          <w:rFonts w:ascii="宋体;SimSun" w:hAnsi="宋体;SimSun" w:cs="宋体;SimSun"/>
          <w:sz w:val="28"/>
        </w:rPr>
        <w:t>，学生线上学习人次数</w:t>
      </w:r>
      <w:r>
        <w:rPr>
          <w:rFonts w:cs="宋体;SimSun" w:ascii="宋体;SimSun" w:hAnsi="宋体;SimSun"/>
          <w:sz w:val="28"/>
        </w:rPr>
        <w:t>77319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督学根据教师的授课情况进行一对一指导，指出不足，帮助教师快速成长，攻破教学瓶颈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特色课堂，助力学生能力培养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为教育之本、教学之根。在开展线上教学以来，各教学单位根据学生专业发展方向、课程内容特点，因地制宜，开展特色教学，进行过程性考核管理，</w:t>
      </w:r>
      <w:r>
        <w:rPr>
          <w:rFonts w:ascii="宋体;SimSun" w:hAnsi="宋体;SimSun" w:cs="宋体;SimSun"/>
          <w:sz w:val="28"/>
          <w:szCs w:val="28"/>
        </w:rPr>
        <w:t>为学生学习创造多元的交流和学习情境，培养学生的综合学习能力，促进学生学习过程中知识、能力、素质的全面发展，达成我校对学生“学以致用、用在实务”的应用型人才培养目标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  <w:szCs w:val="28"/>
        </w:rPr>
        <w:t>过程性管理：每节课都有管理记录。重在参与课堂互动及学生表现情况，如学生出勤、课堂表现、师生互动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任课教师在授课过程中发起多次签到，</w:t>
      </w:r>
      <w:r>
        <w:rPr>
          <w:rFonts w:ascii="宋体;SimSun" w:hAnsi="宋体;SimSun" w:cs="宋体;SimSun"/>
          <w:sz w:val="28"/>
          <w:szCs w:val="28"/>
        </w:rPr>
        <w:t>使用弹幕、投票等功能，</w:t>
      </w:r>
      <w:r>
        <w:rPr>
          <w:rFonts w:ascii="宋体;SimSun" w:hAnsi="宋体;SimSun" w:cs="宋体;SimSun"/>
          <w:sz w:val="28"/>
        </w:rPr>
        <w:t>以保持学生的上课积极性；通过课堂互动及表现掌握学生学习的情况，及时反馈并解答学生存在的问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  <w:szCs w:val="28"/>
        </w:rPr>
        <w:t>过程性质量：每门课程至少选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方式开展。重在加强学生对知识的掌握程度，包括随堂测试、实践操作、讨论等。</w:t>
      </w:r>
      <w:r>
        <w:rPr>
          <w:rFonts w:ascii="宋体;SimSun" w:hAnsi="宋体;SimSun" w:cs="宋体;SimSun"/>
          <w:sz w:val="28"/>
        </w:rPr>
        <w:t>任课教师根据课程内容设定难易适中的课后作业，巩固学习效果。根据专业特点科学、合理设置各环节成绩占比，做好题库建设，为本学期的线上考试做好各项准备工作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在教学内容上，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师范类课程以提升教师专业技能为主要抓手，将教姿教态、教案撰写、三笔字等为重点教学内容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语言类课程主要以学生的“听、说、读、写”为主要方向，创造语言环境，释放语言魅力，联系外研社获取电子版教材供学生学习使用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艺术类课程以学生的“自身实践能力”为主要内容，突出学生艺术构思，表达对艺术的不同理解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体育类课程以“学生动起来”为主要导向，突破传统体育教学束缚，提升教学育人质量。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实践类课程，要求学生提前录制视频，教师根据视频加以指导，发挥实践课程特色，突出学生的专业发展优势，真正落实实践课的教学目标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能力培养：每门课程至少选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种方式。重在知识的转化能力，分为作品展示、论文、案例分析报告、展演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管理学院让学生走进小区物业，模拟物业管理，提升学生实践能力，加入线上社会服务机构，与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项目相结合发挥最大价值；体育学院要求学生制作视频并上传免费平台，学生专业技能得到了锻炼，同时也展示了我校学生的精神风貌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疫情还未过去，防控不能有一丝松懈。我校采取“停课不停学”的在线教学模式，秉持疫情期间“教学不掉队、质量不掉档”的教学理念，严抓疫情防控。各教学单位要不断探索新方法、开拓新思路，加大教研教改等方面的研究力度，优化教学方式，转变教师教育教学理念，以信息技术与教育教学深度融合的教学改革，充分发挥“互联网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教育”的作用，统筹利用各级各类网络教育和服务平台，推进教学方式创新变革，推动我校在线课程建设，最大限度的保障教学计划不缩水、教学标准不降低的教学目标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2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教务处     </w:t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20:00Z</dcterms:created>
  <dc:creator>微软用户</dc:creator>
  <dc:description/>
  <cp:keywords/>
  <dc:language>en-US</dc:language>
  <cp:lastModifiedBy>Administrator</cp:lastModifiedBy>
  <cp:lastPrinted>2020-05-28T15:29:00Z</cp:lastPrinted>
  <dcterms:modified xsi:type="dcterms:W3CDTF">2020-05-28T08:42:00Z</dcterms:modified>
  <cp:revision>522</cp:revision>
  <dc:subject/>
  <dc:title>吉林师范大学博达学院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