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826"/>
        <w:rPr/>
      </w:pPr>
      <w:r>
        <w:rPr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2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rFonts w:cs="宋体;SimSun" w:ascii="宋体;SimSun" w:hAnsi="宋体;SimSun"/>
          <w:b/>
          <w:szCs w:val="21"/>
        </w:rPr>
        <w:t>755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2020.7.2   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举办吉林师范大学博达学院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第六届“互联网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+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”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大学生创新创业大赛校赛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根据《关于举办“建行杯”第六届吉林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“互联网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大学生创新创业大赛的通知》（吉教高〔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2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号）要求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进一步激发我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校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生创新创业热情，展示创新创业教育成果，现举办吉林师范大学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博达学院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六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届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“互联网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大学生创新创业大赛校园初赛，现将有关事项通知如下：</w:t>
      </w:r>
    </w:p>
    <w:p>
      <w:pPr>
        <w:pStyle w:val="Normal"/>
        <w:widowControl/>
        <w:ind w:firstLine="562"/>
        <w:jc w:val="left"/>
        <w:rPr/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一、参赛对象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本次校园初赛只针对在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全国大学生创业服务网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http://cy.ncss.org.cn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报名成功的项目，网上不报名将被取消校园初赛资格，参加初赛的项目以平台的统计数据为准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二、比赛时间及地点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2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4: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腾讯会议平台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三、比赛形式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项目团队需根据撰写的项目计划书突出创意价值，从产品、服务及团队介绍，市场调查及分析，商业营销策略，财务风险评估，公司股份持有等方面进行项目汇报，凸显项目的创新性、商业性、团队合作及带动就业模式。</w:t>
      </w:r>
    </w:p>
    <w:p>
      <w:pPr>
        <w:pStyle w:val="Normal"/>
        <w:widowControl/>
        <w:ind w:firstLine="57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四、比赛所需材料</w:t>
      </w:r>
    </w:p>
    <w:p>
      <w:pPr>
        <w:pStyle w:val="Normal"/>
        <w:widowControl/>
        <w:ind w:firstLine="57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参加校赛的项目需撰写项目计划书（电子版），项目展示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PPT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分钟演示视频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AVI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格式）</w:t>
      </w:r>
    </w:p>
    <w:p>
      <w:pPr>
        <w:pStyle w:val="Normal"/>
        <w:widowControl/>
        <w:ind w:firstLine="57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五、其他要求</w:t>
      </w:r>
    </w:p>
    <w:p>
      <w:pPr>
        <w:pStyle w:val="Normal"/>
        <w:widowControl/>
        <w:ind w:firstLine="57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.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各学院高度重视，督促学生尽快在网上报名，充分发挥指导教师作用，有效提高学生参赛水平；</w:t>
      </w:r>
    </w:p>
    <w:p>
      <w:pPr>
        <w:pStyle w:val="Normal"/>
        <w:widowControl/>
        <w:ind w:firstLine="57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.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参加校赛的同学（项目组全体成员）请提前半个小时到指定腾讯会议室，事先调试好，等待线上路演；</w:t>
      </w:r>
    </w:p>
    <w:p>
      <w:pPr>
        <w:pStyle w:val="Normal"/>
        <w:widowControl/>
        <w:ind w:firstLine="57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.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后续校赛名单将在吉林师范大学博达学院互联网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+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大赛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QQ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群公布。</w:t>
      </w:r>
    </w:p>
    <w:p>
      <w:pPr>
        <w:pStyle w:val="Normal"/>
        <w:widowControl/>
        <w:ind w:firstLine="57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校赛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QQ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群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14618096</w:t>
      </w:r>
    </w:p>
    <w:p>
      <w:pPr>
        <w:pStyle w:val="Normal"/>
        <w:widowControl/>
        <w:ind w:firstLine="57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校赛负责人：楚学伟</w:t>
      </w:r>
    </w:p>
    <w:p>
      <w:pPr>
        <w:pStyle w:val="Normal"/>
        <w:widowControl/>
        <w:ind w:firstLine="57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联系方式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434-6091078</w:t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教务处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就业创业处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团委</w:t>
      </w:r>
    </w:p>
    <w:p>
      <w:pPr>
        <w:pStyle w:val="Normal"/>
        <w:widowControl/>
        <w:ind w:right="140" w:firstLine="562"/>
        <w:jc w:val="right"/>
        <w:rPr/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020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7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2:00Z</dcterms:created>
  <dc:creator>USER</dc:creator>
  <dc:description/>
  <cp:keywords/>
  <dc:language>en-US</dc:language>
  <cp:lastModifiedBy>Administrator</cp:lastModifiedBy>
  <cp:lastPrinted>2020-07-02T16:17:00Z</cp:lastPrinted>
  <dcterms:modified xsi:type="dcterms:W3CDTF">2020-07-02T08:24:00Z</dcterms:modified>
  <cp:revision>107</cp:revision>
  <dc:subject/>
  <dc:title>关于2008-2009学年度第二学期</dc:title>
</cp:coreProperties>
</file>