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4" w:leader="none"/>
          <w:tab w:val="left" w:pos="1185" w:leader="none"/>
          <w:tab w:val="center" w:pos="7853" w:leader="none"/>
        </w:tabs>
        <w:spacing w:lineRule="exact" w:line="1100"/>
        <w:rPr>
          <w:rFonts w:ascii="叶根友毛笔行书2.0版;宋体" w:hAnsi="叶根友毛笔行书2.0版;宋体" w:eastAsia="叶根友毛笔行书2.0版;宋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-146050</wp:posOffset>
                </wp:positionV>
                <wp:extent cx="3032125" cy="504825"/>
                <wp:effectExtent l="0" t="0" r="0" b="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504720"/>
                          <a:chOff x="0" y="0"/>
                          <a:chExt cx="3032280" cy="50472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2011090610570973529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95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520" y="0"/>
                            <a:ext cx="25527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pt;margin-top:-11.5pt;width:238.75pt;height:39.75pt" coordorigin="-40,-230" coordsize="4775,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-40;top:-230;width:754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15;top:-230;width:4019;height:7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叶根友毛笔行书2.0版;宋体" w:ascii="叶根友毛笔行书2.0版;宋体" w:hAnsi="叶根友毛笔行书2.0版;宋体"/>
          <w:b/>
          <w:sz w:val="44"/>
          <w:szCs w:val="44"/>
        </w:rPr>
        <w:tab/>
        <w:tab/>
        <w:tab/>
      </w:r>
      <w:r>
        <w:rPr>
          <w:rFonts w:eastAsia="叶根友毛笔行书2.0版;宋体" w:ascii="叶根友毛笔行书2.0版;宋体" w:hAnsi="叶根友毛笔行书2.0版;宋体"/>
          <w:b/>
          <w:sz w:val="44"/>
          <w:szCs w:val="44"/>
        </w:rPr>
        <w:t>2020—2021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学年校历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8890</wp:posOffset>
            </wp:positionV>
            <wp:extent cx="10131425" cy="580898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8" t="6677" r="-2" b="1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0085705" cy="5535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705" cy="553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54"/>
                              <w:gridCol w:w="2622"/>
                              <w:gridCol w:w="645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90"/>
                              <w:gridCol w:w="26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6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叶根友毛笔行书2.0版;宋体" w:hAnsi="叶根友毛笔行书2.0版;宋体" w:eastAsia="叶根友毛笔行书2.0版;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;宋体" w:cs="宋体" w:ascii="叶根友毛笔行书2.0版;宋体" w:hAnsi="叶根友毛笔行书2.0版;宋体"/>
                                      <w:b/>
                                      <w:sz w:val="24"/>
                                    </w:rPr>
                                    <w:t>2020—2021</w:t>
                                  </w:r>
                                  <w:r>
                                    <w:rPr>
                                      <w:rFonts w:ascii="方正小标宋简体;黑体" w:hAnsi="方正小标宋简体;黑体" w:cs="Arial" w:eastAsia="方正小标宋简体;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年第一学期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叶根友毛笔行书2.0版;宋体" w:hAnsi="叶根友毛笔行书2.0版;宋体" w:eastAsia="叶根友毛笔行书2.0版;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;宋体" w:cs="Arial" w:ascii="叶根友毛笔行书2.0版;宋体" w:hAnsi="叶根友毛笔行书2.0版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20—2021</w:t>
                                  </w:r>
                                  <w:r>
                                    <w:rPr>
                                      <w:rFonts w:ascii="方正小标宋简体;黑体" w:hAnsi="方正小标宋简体;黑体" w:cs="Arial" w:eastAsia="方正小标宋简体;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年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60"/>
                                    <w:ind w:left="6" w:right="134" w:firstLine="201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0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 xml:space="preserve">正式上课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60"/>
                                    <w:ind w:left="6" w:right="134" w:firstLine="201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级本科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军训、入学教育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lang w:eastAsia="zh-CN"/>
                                    </w:rPr>
                                    <w:t>（拟定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中秋节放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国庆节放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元旦放假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trike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学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ind w:left="0" w:right="134" w:firstLine="207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为在校生注册日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ind w:left="0" w:right="134" w:firstLine="207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毕业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结束所有教学活动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开始毕业教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07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日为院运动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07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清明节放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国际劳动节放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端午节放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6" w:right="134" w:hanging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pacing w:val="-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right="134"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pacing w:val="-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13"/>
                                      <w:szCs w:val="13"/>
                                    </w:rPr>
                                    <w:t>中秋国庆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71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五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0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00"/>
                                    <w:ind w:left="420" w:hanging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0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5pt;height:435.9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54"/>
                        <w:gridCol w:w="2622"/>
                        <w:gridCol w:w="645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90"/>
                        <w:gridCol w:w="26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96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叶根友毛笔行书2.0版;宋体" w:hAnsi="叶根友毛笔行书2.0版;宋体" w:eastAsia="叶根友毛笔行书2.0版;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;宋体" w:cs="宋体" w:ascii="叶根友毛笔行书2.0版;宋体" w:hAnsi="叶根友毛笔行书2.0版;宋体"/>
                                <w:b/>
                                <w:sz w:val="24"/>
                              </w:rPr>
                              <w:t>2020—2021</w:t>
                            </w:r>
                            <w:r>
                              <w:rPr>
                                <w:rFonts w:ascii="方正小标宋简体;黑体" w:hAnsi="方正小标宋简体;黑体" w:cs="Arial" w:eastAsia="方正小标宋简体;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年第一学期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叶根友毛笔行书2.0版;宋体" w:hAnsi="叶根友毛笔行书2.0版;宋体" w:eastAsia="叶根友毛笔行书2.0版;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;宋体" w:cs="Arial" w:ascii="叶根友毛笔行书2.0版;宋体" w:hAnsi="叶根友毛笔行书2.0版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20—2021</w:t>
                            </w:r>
                            <w:r>
                              <w:rPr>
                                <w:rFonts w:ascii="方正小标宋简体;黑体" w:hAnsi="方正小标宋简体;黑体" w:cs="Arial" w:eastAsia="方正小标宋简体;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年第二学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60"/>
                              <w:ind w:left="6" w:right="134" w:firstLine="201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0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0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0"/>
                              </w:rPr>
                              <w:t>日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0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 xml:space="preserve">正式上课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60"/>
                              <w:ind w:left="6" w:right="134" w:firstLine="201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级本科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军训、入学教育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lang w:eastAsia="zh-CN"/>
                              </w:rPr>
                              <w:t>（拟定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中秋节放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国庆节放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元旦放假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strike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trike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学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ind w:left="0" w:right="134" w:firstLine="207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日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为在校生注册日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ind w:left="0" w:right="134" w:firstLine="207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毕业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结束所有教学活动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开始毕业教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07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日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日为院运动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07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清明节放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国际劳动节放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端午节放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6" w:right="134" w:hanging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pacing w:val="-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right="134"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pacing w:val="-8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13"/>
                                <w:szCs w:val="13"/>
                              </w:rPr>
                              <w:t>中秋国庆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71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五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0" w:hanging="0"/>
                              <w:jc w:val="both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00"/>
                              <w:ind w:left="420" w:hanging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0" w:hanging="0"/>
                              <w:jc w:val="both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00" w:before="120" w:after="0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黑体"/>
          <w:b/>
          <w:szCs w:val="21"/>
          <w:u w:val="single"/>
        </w:rPr>
      </w:r>
    </w:p>
    <w:p>
      <w:pPr>
        <w:pStyle w:val="Normal"/>
        <w:spacing w:lineRule="atLeast" w:line="200" w:before="120" w:after="0"/>
        <w:jc w:val="center"/>
        <w:rPr>
          <w:rFonts w:eastAsia="黑体"/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6410</wp:posOffset>
            </wp:positionH>
            <wp:positionV relativeFrom="paragraph">
              <wp:posOffset>-337185</wp:posOffset>
            </wp:positionV>
            <wp:extent cx="1657985" cy="735965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  <w:u w:val="single"/>
        </w:rPr>
        <w:t>吉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林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师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范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大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学 博 达 学 院 课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程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7"/>
        <w:gridCol w:w="1639"/>
        <w:gridCol w:w="1587"/>
        <w:gridCol w:w="1587"/>
        <w:gridCol w:w="1587"/>
      </w:tblGrid>
      <w:tr>
        <w:trPr>
          <w:trHeight w:val="652" w:hRule="atLeast"/>
          <w:cantSplit w:val="true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3810</wp:posOffset>
                      </wp:positionV>
                      <wp:extent cx="1307465" cy="857250"/>
                      <wp:effectExtent l="1270" t="2540" r="2540" b="2540"/>
                      <wp:wrapNone/>
                      <wp:docPr id="5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857160"/>
                                <a:chOff x="0" y="0"/>
                                <a:chExt cx="130752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4840" y="0"/>
                                  <a:ext cx="652680" cy="85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307520" cy="42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-6.4pt;margin-top:-0.3pt;width:102.9pt;height:67.45pt" coordorigin="-128,-6" coordsize="2058,1349">
                      <v:line id="shape_0" from="903,-6" to="1930,1343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69" to="1930,1342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before="120" w:after="0"/>
              <w:ind w:firstLine="310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次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</w:tr>
      <w:tr>
        <w:trPr>
          <w:trHeight w:val="659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bCs/>
          <w:sz w:val="15"/>
        </w:rPr>
      </w:pPr>
      <w:r>
        <w:rPr>
          <w:rFonts w:eastAsia="仿宋_GB2312;仿宋" w:ascii="仿宋_GB2312;仿宋" w:hAnsi="仿宋_GB2312;仿宋"/>
          <w:b/>
          <w:bCs/>
          <w:sz w:val="15"/>
        </w:rPr>
      </w:r>
    </w:p>
    <w:p>
      <w:pPr>
        <w:pStyle w:val="Normal"/>
        <w:spacing w:before="120" w:after="0"/>
        <w:ind w:left="838" w:firstLine="697"/>
        <w:rPr>
          <w:rFonts w:ascii="仿宋_GB2312;仿宋" w:hAnsi="仿宋_GB2312;仿宋" w:eastAsia="黑体"/>
          <w:b/>
          <w:b/>
          <w:bCs/>
          <w:sz w:val="15"/>
          <w:u w:val="single"/>
          <w:lang w:val="en-US" w:eastAsia="en-US"/>
        </w:rPr>
      </w:pPr>
      <w:r>
        <w:rPr>
          <w:rFonts w:eastAsia="黑体" w:ascii="仿宋_GB2312;仿宋" w:hAnsi="仿宋_GB2312;仿宋"/>
          <w:b/>
          <w:bCs/>
          <w:sz w:val="15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1657985" cy="735965"/>
            <wp:effectExtent l="0" t="0" r="0" b="0"/>
            <wp:wrapNone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  <w:t>吉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林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师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范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大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学 博 达 学 院 课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程</w:t>
      </w:r>
      <w:r>
        <w:rPr>
          <w:rFonts w:eastAsia="黑体"/>
          <w:b/>
          <w:sz w:val="36"/>
          <w:u w:val="single"/>
        </w:rPr>
        <w:t xml:space="preserve"> </w:t>
      </w:r>
      <w:r>
        <w:rPr>
          <w:rFonts w:eastAsia="黑体"/>
          <w:b/>
          <w:sz w:val="36"/>
          <w:u w:val="single"/>
        </w:rPr>
        <w:t>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7"/>
        <w:gridCol w:w="1639"/>
        <w:gridCol w:w="1587"/>
        <w:gridCol w:w="1587"/>
        <w:gridCol w:w="1587"/>
      </w:tblGrid>
      <w:tr>
        <w:trPr>
          <w:trHeight w:val="652" w:hRule="atLeast"/>
          <w:cantSplit w:val="true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540</wp:posOffset>
                      </wp:positionV>
                      <wp:extent cx="1307465" cy="846455"/>
                      <wp:effectExtent l="1270" t="2540" r="2540" b="2540"/>
                      <wp:wrapNone/>
                      <wp:docPr id="7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846360"/>
                                <a:chOff x="0" y="0"/>
                                <a:chExt cx="1307520" cy="8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4840" y="0"/>
                                  <a:ext cx="652680" cy="84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720"/>
                                  <a:ext cx="1307520" cy="42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6.4pt;margin-top:-0.2pt;width:102.9pt;height:66.6pt" coordorigin="-128,-4" coordsize="2058,1332">
                      <v:line id="shape_0" from="903,-4" to="1930,1328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63" to="1930,1327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before="120" w:after="0"/>
              <w:ind w:firstLine="310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次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</w:tr>
      <w:tr>
        <w:trPr>
          <w:trHeight w:val="659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%1"/>
      <w:lvlJc w:val="center"/>
      <w:pPr>
        <w:tabs>
          <w:tab w:val="num" w:pos="0"/>
        </w:tabs>
        <w:ind w:left="420" w:hanging="42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4:00Z</dcterms:created>
  <dc:creator>USER</dc:creator>
  <dc:description/>
  <dc:language>en-US</dc:language>
  <cp:lastModifiedBy>Administrator</cp:lastModifiedBy>
  <cp:lastPrinted>2019-04-15T14:38:00Z</cp:lastPrinted>
  <dcterms:modified xsi:type="dcterms:W3CDTF">2020-06-12T06:21:41Z</dcterms:modified>
  <cp:revision>2</cp:revision>
  <dc:subject/>
  <dc:title>2012—2013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