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1033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2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825</w:t>
      </w:r>
      <w:r>
        <w:rPr>
          <w:rFonts w:ascii="宋体;SimSun" w:hAnsi="宋体;SimSun" w:cs="宋体;SimSun"/>
          <w:b/>
          <w:szCs w:val="21"/>
        </w:rPr>
        <w:t xml:space="preserve">号）         </w:t>
      </w:r>
      <w:r>
        <w:rPr>
          <w:rFonts w:cs="宋体;SimSun" w:ascii="宋体;SimSun" w:hAnsi="宋体;SimSun"/>
          <w:b/>
          <w:szCs w:val="21"/>
        </w:rPr>
        <w:t xml:space="preserve">2021.11.4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年校级高等教育教学改革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研究课题立项结果的通知</w:t>
      </w:r>
    </w:p>
    <w:p>
      <w:pPr>
        <w:pStyle w:val="Normal"/>
        <w:widowControl/>
        <w:spacing w:lineRule="auto" w:line="360" w:before="312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加强我校高等教育教学改革工作，根据省教育厅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吉林省高等教育教学改革研究课题立项工作的通知》相关要求，经过各教学单位推荐、项目课题负责人申报、专家组评审，我校最终确定《师范类专业认证背景下民办高校教师教育类专业课程体系重构研究》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课题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级高等教育教学改革研究课题。立项名单如下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9"/>
        <w:gridCol w:w="5364"/>
        <w:gridCol w:w="1273"/>
        <w:gridCol w:w="1231"/>
      </w:tblGrid>
      <w:tr>
        <w:trPr>
          <w:trHeight w:val="7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3"/>
                <w:szCs w:val="23"/>
              </w:rPr>
              <w:t>课题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3"/>
                <w:szCs w:val="23"/>
              </w:rPr>
              <w:t>层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3"/>
                <w:szCs w:val="23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韩秋慧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师范类专业认证背景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民办高校教师教育类专业课程体系重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普通课题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刘松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创新创业教育与专业教育相融合的教学模式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艺术设计类专业”为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普通课题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张严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同伴互评在大学英语翻译教学中的应用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普通课题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衣艳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民办高校旅游管理专业“双师型”教师队伍建设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普通课题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李宜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新媒体时代高校思政课教学创新与实践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思政专项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王尤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课程思政建设背景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高校小语种专业教师思政素养问题对策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课程思政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潘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课程思政背景下案例教学法的实证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以《经济学》课程为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课程思政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李品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新文科视野下师范专业文学理论课教学改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研究与实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四新专项（文科）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3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高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地方应用型高校社会工作专业实践教学的改革与探究——基于产教融合机制的综合考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校级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3"/>
              </w:rPr>
              <w:t>四新专项（文科）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立项课题负责人要尽快开展研究，在规定时限内完成研究计划和教学实践，形成教育教学改革研究成果，并认真凝练总结，力争形成可复制可推广的经验做法，推动教育教学改革持续深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0"/>
        <w:jc w:val="center"/>
        <w:rPr>
          <w:rStyle w:val="Fontstyle01"/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Kai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KaiTi;Times New Roman" w:hAnsi="KaiTi;Times New Roman" w:cs="KaiTi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a</dc:creator>
  <dc:description/>
  <dc:language>en-US</dc:language>
  <cp:lastModifiedBy>AutoBVT</cp:lastModifiedBy>
  <cp:lastPrinted>2020-10-07T16:51:00Z</cp:lastPrinted>
  <dcterms:modified xsi:type="dcterms:W3CDTF">2021-11-04T06:57:00Z</dcterms:modified>
  <cp:revision>2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