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b/>
          <w:b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  <w:lang w:val="en-US" w:eastAsia="zh-CN"/>
        </w:rPr>
        <w:t>159</w:t>
      </w:r>
      <w:r>
        <w:rPr>
          <w:b/>
          <w:color w:val="000000"/>
          <w:szCs w:val="21"/>
        </w:rPr>
        <w:t>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总第</w:t>
      </w:r>
      <w:r>
        <w:rPr>
          <w:b/>
          <w:color w:val="000000"/>
          <w:szCs w:val="21"/>
          <w:lang w:val="en-US" w:eastAsia="zh-CN"/>
        </w:rPr>
        <w:t>832</w:t>
      </w:r>
      <w:r>
        <w:rPr>
          <w:b/>
          <w:color w:val="000000"/>
          <w:szCs w:val="21"/>
        </w:rPr>
        <w:t>号）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1.12.3</w:t>
      </w:r>
      <w:r>
        <w:rPr>
          <w:b/>
          <w:color w:val="FF0000"/>
          <w:szCs w:val="21"/>
        </w:rPr>
        <w:t xml:space="preserve">   </w:t>
      </w:r>
      <w:r>
        <w:rPr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 xml:space="preserve"> 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关于</w:t>
      </w:r>
      <w:r>
        <w:rPr>
          <w:rFonts w:cs="Times New Roman"/>
          <w:b/>
          <w:bCs/>
          <w:kern w:val="0"/>
          <w:sz w:val="36"/>
          <w:szCs w:val="36"/>
        </w:rPr>
        <w:t>2021-2022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学年度第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学期</w:t>
      </w:r>
      <w:r>
        <w:rPr>
          <w:rFonts w:cs="Times New Roman"/>
          <w:b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级学生</w:t>
      </w:r>
    </w:p>
    <w:p>
      <w:pPr>
        <w:pStyle w:val="Normal"/>
        <w:widowControl/>
        <w:spacing w:lineRule="auto" w:line="360"/>
        <w:ind w:firstLine="3253"/>
        <w:jc w:val="both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公选课网上选课的通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教育部《加强高等学校在线开放课程建设应用与管理的意见》，贯彻落实教育部《教育信息化</w:t>
      </w:r>
      <w:r>
        <w:rPr>
          <w:rFonts w:eastAsia="仿宋" w:cs="Times New Roman"/>
          <w:color w:val="000000"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行动计划》以及教学计划安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更好的满足学生兴趣爱好、拓宽学生知识面，了解先进科学技术和科学成果，丰富学生学习体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本学期将采用线上线下相结合的方式对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学生开设公共选修课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具体课程及选课要求安排如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2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课程名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课程选择范围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文社科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看动漫学英语》 《大学生性健康修养》 《生活中的市场营销学》 《礼仪文化与有效沟通》 《你不知道的毒品真相》 《恋爱心理与自我成长》 《英语词根词缀博览》 《古诗词鉴赏》 《孔孟老庄的人格修养》 《大学生求职面试礼仪—祝您一臂之力》 《教育与美好人生》 《有礼同行，礼伴一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学生礼仪修养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自然科学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晓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Jav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》 《辐射与防护》 《数字图像创意设计》 《健康生活，预防癌症》 《食品安全与日常饮食》 《数学文化》 《信息检索》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育艺术鉴赏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音乐鉴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《跟着电影去旅游》 《摄影基础》 《素描》 《室内手绘快速表现技法》《健美操运动》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网上选课时间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学习进度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线开放课程学习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线开放课程期末考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线开放课程期末补考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四、选课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范类学生应选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课程，非师范类学生应选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课程，每生限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门，不允许多选、漏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重复选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文科类学生应在自然科学类和体育艺术鉴赏类模块修读；理科类学生应在人文社科类和体育艺术鉴赏类模块修读课程；艺术类学生应在人文社科类和自然科学类模块修读课程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需在规定时间内完成选课，否则后果自负。在线开放课程开课后仍未选课的学生，下学期需重修公共选修课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选课人数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的课程不予开课，相应学生需重新选课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网上选课注意事项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上选课学生可以在任何有外网联接的机器上操作，选课时间尽可能避免在高峰期（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—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否则可能无法打开网页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课后，学生务必重新登录选课系统确定选课成功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学秘书要及时关注网上选课情况，督促学生按时完成选课任务。</w:t>
      </w:r>
    </w:p>
    <w:p>
      <w:pPr>
        <w:pStyle w:val="Normal"/>
        <w:widowControl/>
        <w:snapToGrid w:val="false"/>
        <w:spacing w:lineRule="auto" w:line="36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如果在选课过程中遇到问题，请及时与所在学院教学秘书沟通。 </w:t>
      </w:r>
    </w:p>
    <w:p>
      <w:pPr>
        <w:pStyle w:val="Normal"/>
        <w:widowControl/>
        <w:spacing w:lineRule="auto" w:line="360"/>
        <w:ind w:right="84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uto" w:line="360"/>
        <w:ind w:right="140" w:firstLine="64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4:00Z</dcterms:created>
  <dc:creator>USER</dc:creator>
  <dc:description/>
  <dc:language>en-US</dc:language>
  <cp:lastModifiedBy>Administrator</cp:lastModifiedBy>
  <cp:lastPrinted>2021-12-03T15:30:00Z</cp:lastPrinted>
  <dcterms:modified xsi:type="dcterms:W3CDTF">2021-12-03T07:53:49Z</dcterms:modified>
  <cp:revision>5</cp:revision>
  <dc:subject/>
  <dc:title>关于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30DB13264E6BADFA9079C7577712</vt:lpwstr>
  </property>
  <property fmtid="{D5CDD505-2E9C-101B-9397-08002B2CF9AE}" pid="3" name="KSOProductBuildVer">
    <vt:lpwstr>2052-11.1.0.11115</vt:lpwstr>
  </property>
</Properties>
</file>