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b/>
          <w:b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  <w:lang w:val="en-US" w:eastAsia="zh-CN"/>
        </w:rPr>
        <w:t>177</w:t>
      </w:r>
      <w:r>
        <w:rPr>
          <w:b/>
          <w:color w:val="000000"/>
          <w:szCs w:val="21"/>
        </w:rPr>
        <w:t>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总第</w:t>
      </w:r>
      <w:r>
        <w:rPr>
          <w:b/>
          <w:color w:val="000000"/>
          <w:szCs w:val="21"/>
          <w:lang w:val="en-US" w:eastAsia="zh-CN"/>
        </w:rPr>
        <w:t>850</w:t>
      </w:r>
      <w:r>
        <w:rPr>
          <w:b/>
          <w:color w:val="000000"/>
          <w:szCs w:val="21"/>
        </w:rPr>
        <w:t>号）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2.6.7</w:t>
      </w:r>
      <w:r>
        <w:rPr>
          <w:b/>
          <w:color w:val="FF0000"/>
          <w:szCs w:val="21"/>
        </w:rPr>
        <w:t xml:space="preserve">   </w:t>
      </w:r>
      <w:r>
        <w:rPr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关于</w:t>
      </w:r>
      <w:r>
        <w:rPr>
          <w:rFonts w:cs="Times New Roman"/>
          <w:b/>
          <w:bCs/>
          <w:kern w:val="0"/>
          <w:sz w:val="36"/>
          <w:szCs w:val="36"/>
        </w:rPr>
        <w:t>202</w:t>
      </w:r>
      <w:r>
        <w:rPr>
          <w:rFonts w:cs="Times New Roman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Times New Roman"/>
          <w:b/>
          <w:bCs/>
          <w:kern w:val="0"/>
          <w:sz w:val="36"/>
          <w:szCs w:val="36"/>
        </w:rPr>
        <w:t>-202</w:t>
      </w:r>
      <w:r>
        <w:rPr>
          <w:rFonts w:cs="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学年度第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学期</w:t>
      </w:r>
      <w:r>
        <w:rPr>
          <w:rFonts w:cs="Times New Roman"/>
          <w:b/>
          <w:bCs/>
          <w:kern w:val="0"/>
          <w:sz w:val="36"/>
          <w:szCs w:val="36"/>
        </w:rPr>
        <w:t>202</w:t>
      </w:r>
      <w:r>
        <w:rPr>
          <w:rFonts w:cs="Times New Roman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级学生</w:t>
      </w:r>
    </w:p>
    <w:p>
      <w:pPr>
        <w:pStyle w:val="Normal"/>
        <w:widowControl/>
        <w:spacing w:lineRule="auto" w:line="360"/>
        <w:ind w:firstLine="3253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公选课网上选课的通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教育部《加强高等学校在线开放课程建设应用与管理的意见》，贯彻落实教育部《教育信息化</w:t>
      </w:r>
      <w:r>
        <w:rPr>
          <w:rFonts w:eastAsia="仿宋" w:cs="Times New Roman"/>
          <w:color w:val="000000"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行动计划》以及教学计划安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更好的满足学生兴趣爱好、拓宽学生知识面，了解先进科学技术和科学成果，丰富学生学习体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本学期将采用线上线下相结合的方式对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学生开设公共选修课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具体课程及选课要求安排如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课程名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课程选择范围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社科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《韩国语入门》 《教育与美好人生》 《韩文那些事儿》 《文化差异与跨文化交际》 《恰同学少年》 《影视英语》 《师魂》 《中国书法史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然科学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果蔬营养与生活》 《食品营养与健康》 《中国旅游地理》 《大学生安全教育》 《多媒体课件设计与制作》 《解码国家安全》 《中医养生与亚健康防治》 《信息检索》《办公自动化高级应用》《迈进法律的门槛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育艺术鉴赏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园林艺术赏析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《中国书法艺术》 《走进非遗》 《设计漫谈》 《体育舞蹈——绅士与淑女的对话》《排球运动》《创意手工》《女红——中国女性闺房艺术》《声临其境——走进影视配音艺术》《电影作品读解》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网上选课时间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学习进度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线开放课程学习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线开放课程期末考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线开放课程期末补考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四、选课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范类学生应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课程，非师范类学生应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课程，每生限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门，不允许多选、漏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重复选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文科类学生应在自然科学类和体育艺术鉴赏类模块修读；理科类学生应在人文社科类和体育艺术鉴赏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需在规定时间内完成选课，否则后果自负。在线开放课程开课后仍未选课的学生，下学期需重修公共选修课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选课人数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的课程不予开课，相应学生需重新选课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网上选课注意事项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选课学生可以在任何有外网联接的机器上操作，选课时间尽可能避免在高峰期（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—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否则可能无法打开网页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课后，学生务必重新登录选课系统确定选课成功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学秘书要及时关注网上选课情况，督促学生按时完成选课任务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如果在选课过程中遇到问题，请及时与所在学院教学秘书沟通。 </w:t>
      </w:r>
    </w:p>
    <w:p>
      <w:pPr>
        <w:pStyle w:val="Normal"/>
        <w:widowControl/>
        <w:spacing w:lineRule="auto" w:line="360"/>
        <w:ind w:right="84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60"/>
        <w:ind w:right="140"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4:00Z</dcterms:created>
  <dc:creator>USER</dc:creator>
  <dc:description/>
  <dc:language>en-US</dc:language>
  <cp:lastModifiedBy>Administrator</cp:lastModifiedBy>
  <cp:lastPrinted>2022-06-07T09:40:00Z</cp:lastPrinted>
  <dcterms:modified xsi:type="dcterms:W3CDTF">2022-06-07T01:45:33Z</dcterms:modified>
  <cp:revision>5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30DB13264E6BADFA9079C75777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