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1033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号  （总第</w:t>
      </w:r>
      <w:r>
        <w:rPr>
          <w:rFonts w:cs="宋体;SimSun" w:ascii="宋体;SimSun" w:hAnsi="宋体;SimSun"/>
          <w:b/>
          <w:szCs w:val="21"/>
        </w:rPr>
        <w:t>925</w:t>
      </w:r>
      <w:r>
        <w:rPr>
          <w:rFonts w:ascii="宋体;SimSun" w:hAnsi="宋体;SimSun" w:cs="宋体;SimSun"/>
          <w:b/>
          <w:szCs w:val="21"/>
        </w:rPr>
        <w:t xml:space="preserve">号）       </w:t>
      </w:r>
      <w:r>
        <w:rPr>
          <w:rFonts w:cs="宋体;SimSun" w:ascii="宋体;SimSun" w:hAnsi="宋体;SimSun"/>
          <w:b/>
          <w:szCs w:val="21"/>
        </w:rPr>
        <w:t xml:space="preserve">2023.11.21     </w:t>
      </w:r>
      <w:r>
        <w:rPr/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关于公布</w:t>
      </w:r>
      <w:r>
        <w:rPr>
          <w:rFonts w:eastAsia="黑体;SimHei" w:cs="黑体;SimHei" w:ascii="黑体;SimHei" w:hAnsi="黑体;SimHei"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Cs/>
          <w:sz w:val="44"/>
          <w:szCs w:val="44"/>
        </w:rPr>
        <w:t>24</w:t>
      </w:r>
      <w:r>
        <w:rPr>
          <w:rFonts w:ascii="黑体;SimHei" w:hAnsi="黑体;SimHei" w:cs="黑体;SimHei" w:eastAsia="黑体;SimHei"/>
          <w:bCs/>
          <w:sz w:val="44"/>
          <w:szCs w:val="44"/>
        </w:rPr>
        <w:t>年校级高等教育教学改革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研究课题立项结果的通知</w:t>
      </w:r>
    </w:p>
    <w:p>
      <w:pPr>
        <w:pStyle w:val="Normal"/>
        <w:widowControl/>
        <w:spacing w:lineRule="auto" w:line="360" w:before="312" w:after="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为全面加强我校高等教育教学改革工作，根据省教育厅《关于开展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度吉林省高等教育教学改革研究课题申报工作的通知》要求，经过各教学单位推荐、项目课题负责人申报、专家组评审，我校最终确定《教育强省视域下吉林省高等教育高质量发展研究与实践——以守正创新数字化教学资源建设为例》等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项课题为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校级高等教育教学改革研究课题。立项名单如下：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20"/>
        <w:gridCol w:w="4980"/>
        <w:gridCol w:w="1275"/>
      </w:tblGrid>
      <w:tr>
        <w:trPr>
          <w:trHeight w:val="7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  <w:lang w:bidi="ar"/>
              </w:rPr>
              <w:t>陆思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算机与信息科学学院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强省视域下吉林省高等教育高质量发展研究与实践——以守正创新数字化教学资源建设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一般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久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算机与信息科学学院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  <w:lang w:bidi="ar"/>
              </w:rPr>
              <w:t>教育数字化转型背景下独立学院教师数字素养培养体系建设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一般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  <w:lang w:bidi="ar"/>
              </w:rPr>
              <w:t>党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大学外语部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  <w:lang w:bidi="ar"/>
              </w:rPr>
              <w:t>CL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  <w:lang w:bidi="ar"/>
              </w:rPr>
              <w:t>理念下民办高校“外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  <w:lang w:bidi="ar"/>
              </w:rPr>
              <w:t>复合型人才培养的研究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一般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  <w:lang w:bidi="ar"/>
              </w:rPr>
              <w:t>李晓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外国语学院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  <w:lang w:bidi="ar"/>
              </w:rPr>
              <w:t>教育数字化转型背景下高校英语教师数字素养培养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一般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  <w:lang w:bidi="ar"/>
              </w:rPr>
              <w:t>吕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图书馆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  <w:lang w:bidi="ar"/>
              </w:rPr>
              <w:t>未来学习中心场景下大学生产生数字分心的根源与解决途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一般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希望立项课题负责人要尽快开展研究，在规定时限内完成研究计划和教学实践，形成教育教学改革研究成果，并认真凝练总结，力争形成可复制可推广的经验做法，推动教育教学改革持续深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教务处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</w:t>
      </w:r>
    </w:p>
    <w:p>
      <w:pPr>
        <w:pStyle w:val="Normal"/>
        <w:widowControl/>
        <w:snapToGrid w:val="false"/>
        <w:spacing w:lineRule="atLeast" w:line="0"/>
        <w:jc w:val="center"/>
        <w:rPr>
          <w:rStyle w:val="Fontstyle01"/>
          <w:rFonts w:ascii="仿宋_GB2312" w:hAnsi="仿宋_GB2312" w:eastAsia="仿宋_GB2312"/>
          <w:color w:val="000000"/>
          <w:sz w:val="36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angSong">
    <w:altName w:val="Times New Roman"/>
    <w:charset w:val="00"/>
    <w:family w:val="roman"/>
    <w:pitch w:val="default"/>
  </w:font>
  <w:font w:name="KaiT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Fontstyle01">
    <w:name w:val="fontstyle01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KaiTi;Times New Roman" w:hAnsi="KaiTi;Times New Roman" w:cs="KaiTi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列表项目符号 2"/>
    <w:basedOn w:val="Normal"/>
    <w:qFormat/>
    <w:pPr>
      <w:spacing w:lineRule="exact" w:line="380"/>
      <w:jc w:val="center"/>
    </w:pPr>
    <w:rPr>
      <w:rFonts w:ascii="楷体_GB2312" w:hAnsi="楷体_GB2312" w:eastAsia="楷体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7:00Z</dcterms:created>
  <dc:creator>a</dc:creator>
  <dc:description/>
  <cp:keywords/>
  <dc:language>en-US</dc:language>
  <cp:lastModifiedBy>China</cp:lastModifiedBy>
  <cp:lastPrinted>2022-11-14T10:07:00Z</cp:lastPrinted>
  <dcterms:modified xsi:type="dcterms:W3CDTF">2023-11-20T09:36:00Z</dcterms:modified>
  <cp:revision>8</cp:revision>
  <dc:subject/>
  <dc:title>全面建设小康社会与持续发展有关问题的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50594201</vt:r8>
  </property>
</Properties>
</file>