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color w:val="000000"/>
          <w:sz w:val="96"/>
          <w:szCs w:val="96"/>
        </w:rPr>
      </w:pPr>
      <w:r>
        <w:rPr>
          <w:rFonts w:ascii="黑体" w:hAnsi="黑体" w:eastAsia="黑体"/>
          <w:b/>
          <w:color w:val="000000"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7</w:t>
      </w:r>
      <w:r>
        <w:rPr>
          <w:rFonts w:ascii="宋体" w:hAnsi="宋体" w:cs="宋体"/>
          <w:b/>
          <w:color w:val="000000"/>
          <w:szCs w:val="21"/>
        </w:rPr>
        <w:t>号 （总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77</w:t>
      </w:r>
      <w:r>
        <w:rPr>
          <w:rFonts w:ascii="宋体" w:hAnsi="宋体" w:cs="宋体"/>
          <w:b/>
          <w:color w:val="000000"/>
          <w:szCs w:val="21"/>
        </w:rPr>
        <w:t xml:space="preserve">号）  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4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1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吉林师范大学博达学院教务处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3"/>
      </w:tblGrid>
      <w:tr>
        <w:trPr>
          <w:trHeight w:val="162" w:hRule="atLeast"/>
        </w:trPr>
        <w:tc>
          <w:tcPr>
            <w:tcW w:w="4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10"/>
                <w:szCs w:val="10"/>
              </w:rPr>
            </w:r>
          </w:p>
        </w:tc>
        <w:tc>
          <w:tcPr>
            <w:tcW w:w="46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组织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开展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-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年度第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公选课课程资源申报工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教学单位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为更好的满足学生兴趣爱好、拓宽学生学习视野，了解先进科学技术和科学成果，丰富学生学习体验，建立文化自信，现组织各教学单位申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4-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年第二学期公选课课程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事项通知如下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申报要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课程类别：人文社科、自然科学和美育素养类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任课教师：入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及以上，具有较强的责任心和教学能力，其中讲课效果优的外聘老师也可申报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课程内容：申请开设的公共选修课名称、内容不能与必修课或专业选修课重复，能适应跨学院、跨专业的学生选修，以提升学生动手、动脑能力的趣味性课程。应基于本学科特点，报送普适性较强，能帮助学习者更好的认识和了解相关领域的知识与文化的相关课程，达到拓宽视野、提升文化素养及审美能力、丰富已有的知识架构，引导学生拥有更高远的精神追求的目的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报送数量：参见《公选课报送数量分配表》（最低报送数量）。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课程设置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时安排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时，周学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全线下授课。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课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-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周，暂定周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周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节，以实际开课为准。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考核方式：考查课，过程性考核方式（成绩分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:3:3: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，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级开始，通识选修未及格课程计入不及格门次统计，挂科需参加重修考试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申报程序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院根据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4-2025-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选课报送数量分配表》中分配数量进行申请开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详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申报需由教师本人通过联奕教务系统申请公选课，经教师所在单位审核，对于符合开课要求的课程，教务处审批后，将组织学生进行选课，具体操作详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请各教学单位重视公选课申报与建设工作，根据学科特点鼓励符合条件的优秀教师积极申报。同时应本着对学生高度负责的态度，对教师所申报的课程及相关资料严格审核，确保开课质量。</w:t>
      </w:r>
    </w:p>
    <w:p>
      <w:pPr>
        <w:pStyle w:val="Normal"/>
        <w:widowControl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报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次公选课课程资源申报工作截止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下班前。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工作联系人：杨浩博    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434-6091077</w:t>
      </w:r>
    </w:p>
    <w:p>
      <w:pPr>
        <w:pStyle w:val="Normal"/>
        <w:widowControl/>
        <w:ind w:firstLine="562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教务处</w:t>
      </w:r>
    </w:p>
    <w:p>
      <w:pPr>
        <w:pStyle w:val="Normal"/>
        <w:widowControl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日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4-2025-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选课报送数量分配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联奕系统公选课开课申请操作流程</w:t>
      </w:r>
    </w:p>
    <w:p>
      <w:pPr>
        <w:pStyle w:val="Normal"/>
        <w:ind w:firstLine="562"/>
        <w:rPr>
          <w:rFonts w:ascii="宋体" w:hAnsi="宋体" w:eastAsia="宋体" w:cs="宋体"/>
          <w:b/>
          <w:b/>
          <w:strike w:val="false"/>
          <w:dstrike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trike w:val="false"/>
          <w:dstrike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7:00Z</dcterms:created>
  <dc:creator>Sky123.Org</dc:creator>
  <dc:description/>
  <dc:language>en-US</dc:language>
  <cp:lastModifiedBy>Administrator</cp:lastModifiedBy>
  <cp:lastPrinted>2024-11-06T08:47:00Z</cp:lastPrinted>
  <dcterms:modified xsi:type="dcterms:W3CDTF">2024-11-06T01:16:37Z</dcterms:modified>
  <cp:revision>242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46C0EAE249269944D3567291C5D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