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40</w:t>
      </w:r>
      <w:r>
        <w:rPr>
          <w:rFonts w:ascii="宋体" w:hAnsi="宋体" w:cs="宋体"/>
          <w:b/>
          <w:szCs w:val="21"/>
        </w:rPr>
        <w:t>号 （总第</w:t>
      </w:r>
      <w:r>
        <w:rPr>
          <w:rFonts w:cs="宋体" w:ascii="宋体" w:hAnsi="宋体"/>
          <w:b/>
          <w:szCs w:val="21"/>
        </w:rPr>
        <w:t>1010</w:t>
      </w:r>
      <w:r>
        <w:rPr>
          <w:rFonts w:ascii="宋体" w:hAnsi="宋体" w:cs="宋体"/>
          <w:b/>
          <w:szCs w:val="21"/>
        </w:rPr>
        <w:t xml:space="preserve">号）             </w:t>
      </w:r>
      <w:r>
        <w:rPr>
          <w:rFonts w:cs="宋体" w:ascii="宋体" w:hAnsi="宋体"/>
          <w:b/>
          <w:szCs w:val="21"/>
        </w:rPr>
        <w:t xml:space="preserve">2025.5.20      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Style w:val="Fontstyle01"/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Style w:val="Fontstyle01"/>
          <w:rFonts w:ascii="方正小标宋简体" w:hAnsi="方正小标宋简体" w:cs="Times New Roman" w:eastAsia="方正小标宋简体"/>
          <w:color w:val="000000"/>
          <w:sz w:val="40"/>
          <w:szCs w:val="40"/>
        </w:rPr>
        <w:t>关于组织开展</w:t>
      </w:r>
      <w:r>
        <w:rPr>
          <w:rStyle w:val="Fontstyle01"/>
          <w:rFonts w:eastAsia="方正小标宋简体" w:cs="Times New Roman" w:ascii="方正小标宋简体" w:hAnsi="方正小标宋简体"/>
          <w:color w:val="000000"/>
          <w:sz w:val="40"/>
          <w:szCs w:val="40"/>
        </w:rPr>
        <w:t>2025-2026</w:t>
      </w:r>
      <w:r>
        <w:rPr>
          <w:rStyle w:val="Fontstyle01"/>
          <w:rFonts w:ascii="方正小标宋简体" w:hAnsi="方正小标宋简体" w:cs="Times New Roman" w:eastAsia="方正小标宋简体"/>
          <w:color w:val="000000"/>
          <w:sz w:val="40"/>
          <w:szCs w:val="40"/>
        </w:rPr>
        <w:t>学年度第一学期</w:t>
      </w:r>
    </w:p>
    <w:p>
      <w:pPr>
        <w:pStyle w:val="Normal"/>
        <w:widowControl/>
        <w:spacing w:lineRule="exact" w:line="600"/>
        <w:jc w:val="center"/>
        <w:rPr>
          <w:rStyle w:val="Fontstyle01"/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Style w:val="Fontstyle01"/>
          <w:rFonts w:ascii="方正小标宋简体" w:hAnsi="方正小标宋简体" w:cs="Times New Roman" w:eastAsia="方正小标宋简体"/>
          <w:color w:val="000000"/>
          <w:sz w:val="40"/>
          <w:szCs w:val="40"/>
        </w:rPr>
        <w:t>公选课课程资源申报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为更好的满足学生兴趣爱好、拓宽学生学习视野，了解先进科学技术和科学成果，丰富学生学习体验，建立文化自信，现组织各教学单位申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5-202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年第一学期公选课课程。现将有关事项通知如下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程类别：人文社科、自然科学和美育素养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课教师：入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及以上，具有较强的责任心和教学能力，其中讲课效果优的外聘老师也可申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程内容：申请开设的公共选修课名称、内容不能与必修课或专业选修课重复。应基于本学科特点，报送普适性较强，能适应跨学院、跨专业的学生选修，帮助学习者更好的认识和了解相关领域的知识与文化；能够提升学生动手、动脑能力的趣味性课程，达到拓宽视野、提升文化素养及审美能力、丰富已有的知识架构，引导学生拥有更高远的精神追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送数量：参见《公选课报送数量分配表》（最低报送数量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课程设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时安排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时，周学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全线下授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课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，暂定周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节，以实际开课为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核方式：考查课，过程性考核方式（成绩分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:3:3: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开始，通识选修未及格课程计入不及格门次统计，挂科需参加重修考试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根据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-2026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选课报送数量分配表》中分配数量进行申请开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需由教师本人通过联奕教务系统申请公选课，经教师所在单位审核，对于符合开课要求的课程，教务处审批后，将组织学生进行选课，具体操作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教学单位重视公选课申报与建设工作，根据学科特点鼓励符合条件的优秀教师积极申报。同时应本着对学生高度负责的态度，对教师所申报的课程及相关资料严格审核，确保开课质量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送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公选课课程资源申报工作截止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下班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工作联系人：杨浩博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34-6091077</w:t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务处</w:t>
      </w:r>
    </w:p>
    <w:p>
      <w:pPr>
        <w:pStyle w:val="Normal"/>
        <w:spacing w:lineRule="auto" w:line="360"/>
        <w:ind w:firstLine="6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-2026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选课报送数量分配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联奕系统公选课开课申请操作流程</w:t>
      </w:r>
    </w:p>
    <w:p>
      <w:pPr>
        <w:pStyle w:val="Normal"/>
        <w:ind w:firstLine="562"/>
        <w:rPr>
          <w:rFonts w:ascii="宋体" w:hAnsi="宋体" w:eastAsia="仿宋_GB2312;仿宋" w:cs="宋体"/>
          <w:b/>
          <w:b/>
          <w:strike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strike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7:00Z</dcterms:created>
  <dc:creator>Sky123.Org</dc:creator>
  <dc:description/>
  <dc:language>en-US</dc:language>
  <cp:lastModifiedBy>用户11</cp:lastModifiedBy>
  <cp:lastPrinted>2025-05-20T15:14:00Z</cp:lastPrinted>
  <dcterms:modified xsi:type="dcterms:W3CDTF">2025-05-20T07:26:06Z</dcterms:modified>
  <cp:revision>7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EB2D04D9C41099A5EBC28496D008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lkMmMwODFkYTFhMmQyOGQ4ZmYzMmM1MDYzMTkxMTQiLCJ1c2VySWQiOiIzMTUwMjk2NDUifQ==</vt:lpwstr>
  </property>
  <property fmtid="{D5CDD505-2E9C-101B-9397-08002B2CF9AE}" pid="5" name="commondata">
    <vt:lpwstr>commondata</vt:lpwstr>
  </property>
</Properties>
</file>