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42</w:t>
      </w:r>
      <w:r>
        <w:rPr>
          <w:rFonts w:ascii="宋体" w:hAnsi="宋体" w:cs="宋体"/>
          <w:b/>
          <w:szCs w:val="21"/>
        </w:rPr>
        <w:t>号（总第</w:t>
      </w:r>
      <w:r>
        <w:rPr>
          <w:rFonts w:cs="宋体" w:ascii="宋体" w:hAnsi="宋体"/>
          <w:b/>
          <w:szCs w:val="21"/>
          <w:lang w:val="en-US" w:eastAsia="zh-CN"/>
        </w:rPr>
        <w:t>1012</w:t>
      </w:r>
      <w:r>
        <w:rPr>
          <w:rFonts w:ascii="宋体" w:hAnsi="宋体" w:cs="宋体"/>
          <w:b/>
          <w:szCs w:val="21"/>
        </w:rPr>
        <w:t xml:space="preserve">号） 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校级高等教育教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改革研究课题立项结果的通知</w:t>
      </w:r>
    </w:p>
    <w:p>
      <w:pPr>
        <w:pStyle w:val="Normal"/>
        <w:widowControl/>
        <w:spacing w:lineRule="auto" w:line="360" w:before="312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为贯彻落实《吉林特色高水平本科教育建设行动计划》精神和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>吉林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省教育厅关于加强高等教育教学成果培育工作的要求，持续深化高等教育教学改革，全面提高人才培养质量，根据《关于开展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026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年度校级高等教育教学改革研究课题申报工作的通知》相关要求，经过各教学单位推荐、项目课题负责人申报、专家组评审，最终确定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项课题为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2026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年校级高等教育教学改革研究课题。立项名单如下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97"/>
        <w:gridCol w:w="1134"/>
        <w:gridCol w:w="1597"/>
        <w:gridCol w:w="1657"/>
      </w:tblGrid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lang w:eastAsia="zh-CN"/>
              </w:rPr>
              <w:t>课题编号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”和“课程思政”双向赋能下的民办高校文学课程改革的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苗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1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IG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背景下的人智协同教学模式研究与实践——以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程序设计》课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张鑫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与信息科学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2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用英语讲好中国故事”视域下中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化融入大学英语课程思政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胡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外语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3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办高校美育课程体系的系统性构建与实践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刘松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4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赋能与思政引领双驱下视觉传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计专业实践课程思政元素融入路径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郑曼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5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应用案例为导向的高等数学教学改革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以食品专业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姜鸣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6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校企合作人才培养效果多维评价体系构建——基于博达学院德语专业与新能源汽车企业的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司晓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7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技术在设计教育中的个性化学习与伦理教育体系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李思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8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影视录音与编辑实践课程融入思政元素的设计路径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王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传媒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09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新文科背景下民办高校视觉传达设计核心课程数字化升级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朱瀚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6JY10</w:t>
            </w:r>
          </w:p>
        </w:tc>
      </w:tr>
    </w:tbl>
    <w:p>
      <w:pPr>
        <w:pStyle w:val="Normal"/>
        <w:widowControl/>
        <w:spacing w:lineRule="auto" w:line="3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将以此次校级高等教育教学改革研究课题立项为契机，引导广大教师和教学管理人员积极探索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符合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学校教学改革发展的新模式、新方法，从而推动我校教学改革与研究工作的深入开展，促进人才培养模式创新，深化高等教育教学改革，全面提高人才培养质量。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教务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" w:ascii="仿宋_GB2312" w:hAnsi="仿宋_GB2312"/>
          <w:kern w:val="0"/>
          <w:sz w:val="32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楷体" w:hAnsi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7:00Z</dcterms:created>
  <dc:creator>a</dc:creator>
  <dc:description/>
  <dc:language>en-US</dc:language>
  <cp:lastModifiedBy>用户0078</cp:lastModifiedBy>
  <cp:lastPrinted>2025-06-06T15:53:00Z</cp:lastPrinted>
  <dcterms:modified xsi:type="dcterms:W3CDTF">2025-06-06T07:54:42Z</dcterms:modified>
  <cp:revision>6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4CBEBCBC45BCA52895C17DB44E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1MjU1ZWY3YmRmM2ZiODZhZDllN2I2Mzk5YTRiMmQiLCJ1c2VySWQiOiIxMTA0MDc1OTAyIn0=</vt:lpwstr>
  </property>
  <property fmtid="{D5CDD505-2E9C-101B-9397-08002B2CF9AE}" pid="5" name="KSO_WPS_MARK_KEY">
    <vt:lpwstr>KSO_WPS_MARK_KEY</vt:lpwstr>
  </property>
  <property fmtid="{D5CDD505-2E9C-101B-9397-08002B2CF9AE}" pid="6" name="_DocHome">
    <vt:r8>1250594201</vt:r8>
  </property>
  <property fmtid="{D5CDD505-2E9C-101B-9397-08002B2CF9AE}" pid="7" name="commondata">
    <vt:lpwstr>commondata</vt:lpwstr>
  </property>
</Properties>
</file>