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jc w:val="both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14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b/>
          <w:szCs w:val="21"/>
          <w:lang w:val="en-US" w:eastAsia="zh-CN"/>
        </w:rPr>
        <w:t>1016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 xml:space="preserve">. </w:t>
      </w:r>
      <w:r>
        <w:rPr>
          <w:b/>
          <w:szCs w:val="21"/>
          <w:lang w:val="en-US" w:eastAsia="zh-CN"/>
        </w:rPr>
        <w:t xml:space="preserve">13      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  <w:lang w:val="en-US" w:eastAsia="zh-CN"/>
        </w:rPr>
        <w:t>2025-2026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学年度第一学期</w:t>
      </w:r>
    </w:p>
    <w:p>
      <w:pPr>
        <w:pStyle w:val="Normal"/>
        <w:widowControl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专业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方正小标宋简体;仿宋_GB2312" w:cs="宋体"/>
          <w:color w:val="000000"/>
          <w:kern w:val="0"/>
          <w:sz w:val="44"/>
          <w:szCs w:val="21"/>
          <w:lang w:val="en-US" w:eastAsia="zh-CN"/>
        </w:rPr>
      </w:pPr>
      <w:r>
        <w:rPr>
          <w:rFonts w:eastAsia="方正小标宋简体;仿宋_GB2312" w:cs="宋体" w:ascii="ˎ̥,Verdana,Arial;Times New Roman" w:hAnsi="ˎ̥,Verdana,Arial;Times New Roman"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教学计划安排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年度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学院的专业选修课选课工作现已开始，具体选课要求及操作如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相关学院需上报《吉林师范大学博达学院专业选修课网上计划录入教学任务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各学院院长签字，并加盖学院公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版请同步提交至教务处杨浩博老师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截止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，由教务处审核后录入教务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要求各专业选修课每门课程的选课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达到开班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否则不予开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学生不得使用他人用户名和密码进入选课系统，不得代替他人选课；学生如因教务系统密码问题造成课程丢失或漏选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学生应按教务处规定的选课具体时间进行网上选课。如因自身原因没有按时网上选课，其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学生必须按所选课堂参加课程的学习和考核，不得自行变更课堂，凡自行变更课堂或未经教务处批准不参加所选课程考核的，任课教师一律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记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网上选课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:00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网上选课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网上选课学生可以在任何有外网联接的计算机上操作，选课时间尽量避开高峰期，否则可能无法打开网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如果在选课过程中遇到问题，请及时与所在学院教学秘书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选课后，务必重新登录学生选课系统确定选课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具体上课时间、地点，请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教务管理系统查阅下学期课程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具体选课操作需参考附件《学生网上选课操作流程》。</w:t>
      </w:r>
    </w:p>
    <w:p>
      <w:pPr>
        <w:pStyle w:val="Normal"/>
        <w:widowControl/>
        <w:spacing w:lineRule="auto" w:line="360"/>
        <w:ind w:right="280" w:hanging="0"/>
        <w:jc w:val="both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right="280" w:firstLine="562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right="140" w:firstLine="562"/>
        <w:jc w:val="righ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>202</w:t>
      </w:r>
      <w:r>
        <w:rPr>
          <w:rFonts w:cs="Times New Roman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</w:t>
      </w:r>
      <w:r>
        <w:rPr>
          <w:rFonts w:cs="Times New Roman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月</w:t>
      </w:r>
      <w:r>
        <w:rPr>
          <w:rFonts w:cs="Times New Roman"/>
          <w:b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700" w:hanging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ˎ̥">
    <w:altName w:val="Verdana"/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USER</dc:creator>
  <dc:description/>
  <dc:language>en-US</dc:language>
  <cp:lastModifiedBy>Administrator</cp:lastModifiedBy>
  <cp:lastPrinted>2025-06-13T17:04:00Z</cp:lastPrinted>
  <dcterms:modified xsi:type="dcterms:W3CDTF">2025-06-13T09:12:48Z</dcterms:modified>
  <cp:revision>3</cp:revision>
  <dc:subject/>
  <dc:title>关于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B6C40E12415288C18C6B188641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lZmE0ZjU4ZGZkNzRhODEzODQzOTNhMjUwNzA3MjAifQ==</vt:lpwstr>
  </property>
  <property fmtid="{D5CDD505-2E9C-101B-9397-08002B2CF9AE}" pid="5" name="commondata">
    <vt:lpwstr>commondata</vt:lpwstr>
  </property>
</Properties>
</file>